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втономная некоммерческая организ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го образования детей «Радость дет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АНО «Радость детст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97155</wp:posOffset>
                </wp:positionV>
                <wp:extent cx="26670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АНО «Радость дет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А. К. Николае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35 от 31.08.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74.25pt;mso-wrap-distance-left:9.05pt;mso-wrap-distance-right:9.05pt;mso-wrap-distance-top:0pt;mso-wrap-distance-bottom:0pt;margin-top:7.6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АНО «Радость детст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А. К. Николае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35 от 31.08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03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31.08.2016 г.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ЕЛЫЙ АНГЛ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–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яснительная записк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27" w:firstLine="2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 программы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27" w:firstLine="2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овия реализации программы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27" w:firstLine="2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ируемые результаты обучения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уктура и содержание программы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27" w:firstLine="2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ый план по годам обучения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27" w:firstLine="2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лендарный учебный график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27" w:firstLine="2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держание программы по годам обучения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о-педагогические условия реализации програм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27" w:firstLine="20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ьно-техническое услов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27" w:firstLine="20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Веселый английский» (далее – программа) относится к социально-педагогической направленности и предназначена для социально-коммуникативного и познавательно-речевого развития детей. Работа по данной программе обеспечивает также общее интеллектуальное развитие обучающихся, необходимую социальную адаптацию, формирование предпосылок к будущей учеб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английскому языку дошкольников имеет свои особенности, которые основываются на психофизиологическом развитии детей данного возраста. Психологи утверждают, что восприятие, память и внимание у дошкольников носят непроизвольный характер. Дети не умеют управлять своим восприятием, не могут самостоятельно анализировать тот или иной предмет. Для детской памяти характерна исключительная фотографичность, но при этом дошкольник не заботится о том, чтобы все, что он воспринимает, мог припомнить впоследствии. Характерной особенностью внимания ребенка является то, что оно вызывается внешне привлекательными предметами. Сосредоточенным внимание остается до тех пор, пока сохраняется интерес к воспринимаемым объектам. Многие основополагающие речевые навыки и умения еще не доступны детям дошкольного возраста. Это приводит к тому, что дети дошкольного возраста не могут выстраивать усложненные логические цепочки, заменять слова в однотипных фразах, воспринимать фразу как набор лексических единиц и т. д. Поэтому, обучение должно строиться с учетом этих особенностей и существенно отличаться от обучения в начальной школ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тяжении всего обучения сохраняется единство форм и видов работ, при этом доминируют наглядность и образность, так как фраза воспринимается ребенком не как набор отдельных лексических единиц, а как блок, нечто единое, целое, образ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предназначена для обучения детей 5-7 лет и учитывает особенности их психологического и физического развития. Мышление делает качественный скачок: ребенок выходит за пределы статичного бытия и начинает жить в протяженном во времени мире. Это позволяет перейти к поиску закономерностей, лежащих в основе устройства мира. Он начинает интересоваться процессами как упорядоченными системами событий. В связи с этим в обучение необходимо включать элементы закономерностей языкового стро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тходить от основного принципа наглядности и образности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ваться принципом “делай, как я”, “говори, как я”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языку исключительно на практике, без применения даже элементарных теоретических языковых понят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ктуальность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знание иностранных языков является неотъемлемым навыком в современном мире. В связи с этим возникает актуальность обучения языкам уже в дошкольном возраст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бкость механизма запоминания, отсутствие языкового барьера объясняет относительную легкость осваивания иностранных языков у детей по сравнению с взрослыми. Способность усваивать информацию у детского мозга гораздо выше, чем этот показатель у взрослых. К трем годам мозг человека достигает 80% своего взрослого потенциала. В это время активно формируется база для последующего развития человека. В этом возрасте дети открыты всему новому, они активно познают окружающий мир. Это делает возможным использование этих природных факторов в обучен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 возникает проблема быстрой утомляемости детей этого возраста. Однако использование естественной для детей этого возраста физической, игровой и познавательной деятельности на уроках, делают возможным эффективное обучение при сохранении психического и физического здоровья детей. Выстраивая урок в форме театрального представления, на котором дети являются активными зрителями, становится возможным использовать природное средство общего развития ребенка – наблюдение. Использование игры, как основного вида деятельности на уроке, обеспечивают заинтересованность детей при восприятии материала, а также снимают возможные языковые трудности. Доступность и посильность обеспечивается четким отбором тем, которые интересны для детей этого возраста и яркой привлекательной наглядностью. Чередование различных видов работы, постоянная физическая активность детей на уроке способствуют тому, что мозг ребенка не утомляется, а переключается на другой вид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дея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звитие у дошкольников обще языковых, интеллектуальных, познавательных способ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учение дошкольников иностранному языку  должно быть коммуникативно направленным. Дети должны уметь использовать изученный лексико-грамматический материал в естественных ситуациях общения. Этой цели служат все структуры для понимания и говорения, а также рифмовки и песенки, предназначенные для наиболее продуктивного усвоения изучаемого материал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исходной базы для развития речевых способнос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навыков и умений самостоятельного решения, простейших - коммуникативно-познавательных задач в устной реч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с помощью английского языка представлений ребенка об окружающем  их мире и о языке как средствах познания и общ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их восприятия, внимания, языковой памяти, воображения, интуитивного и логического мыш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  речевой культуры, а также культуры общ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творческих способностей дошкольников в различных областях  с использованием иностранного язы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у детей устойчивого интереса к изучению нового язы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у дошкольников желания и умения войти в мир иной культуры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года обу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ения принимаются дети в возрасте от 5 до 7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занимаются в группе численностью 5-6 человек, 2 раза в неделю по 1 академическому часу. Продолжительность академического часа – 30 ми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программе строится на принципе успешности: создание ситуации успеха для каждого ребенка на каждом занятии, обучение в атмосфере радости, творч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принцип – без оценочное обучение. Используются словесные методы поддержки ребенка педагогом, невербальные виды похвалы, детской поддержки, помощи со стороны взрослого, иные педагогические приемы и сред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не предусматривает проведения текущей и промежуточной аттест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а обучения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гровая</w:t>
      </w:r>
      <w:r>
        <w:rPr>
          <w:rFonts w:eastAsia="Times New Roman" w:cs="Times New Roman" w:ascii="Times New Roman" w:hAnsi="Times New Roman"/>
          <w:sz w:val="28"/>
          <w:szCs w:val="28"/>
        </w:rPr>
        <w:t>,  любое задание превращается в интересную и выполнимую для ребенка задачу. Каждое занятие эмоционально окрашено, по содержанию занятия подобраны стихи, песенки, загадки, рифм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ы и приемы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 над произношением (сказки, скороговорки, рифмовки)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игрушкой (диалог с игрушкой, описание игрушки)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 с картинкой (описание картинки, подвижные игры, спокойные игры, творческие игры)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учивание и декламация стихов (конкурс стихов, разучивание песен)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ценировка коротких рассказов  и  пьес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оизведение ситуативных диалогов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 по картинке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бук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принципы обуч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язательно использовать различные средства поощрения, как вербальные, так и материальны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у детей положительный образ учителя, что повышает рефлексивные способности ребен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митировать речь учителя на русском языке до 5–10%. (Речь ребенка на английском языке – 90%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истемно вводить лексику: Первое занятие – 3 слова. Второе занятие – закрепление. Последующие занятия – активизация с использованием речевых конструкций + 3–4 новых сл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ывать кратковременную память детей на данном этапе развития, системно возвращаться к ранее пройденному материалу и включать его в последующие занят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ать полным речевым структурам, что способствует развитию навыков говор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авать преимущественное предпочтение парному и групповому обучению. Это помогает установить благоприятный психологический климат в группе и снимает языковые барьер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быстроту реакции на команды и вопросы учителя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ребенком понятий «родной» и «иностранный язык»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основ фонетического строя английского язык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лексико-грамматического материала в рамках представленной программ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интереса и мотивации к изучению иностранных языков и познанию культуры страны изучаемого язык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использовать простейшие лексико-грамматические структуры в условиях реальной коммуникаци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Структура и содержание программ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ый план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9"/>
        <w:gridCol w:w="2126"/>
      </w:tblGrid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дельная образовательная нагрузка, ч.</w:t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Реч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гровая, коммуникативная, самообслуживание, элементарный бытов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, развитие общения, нравственное воспитание; ребенок в семье и обществе; самообслуживание, самостоятельность, трудовое воспитание; формирование основ безопас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алендарный учебный графи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36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рупп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.09. по 30.05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нед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неде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занятий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 в недел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астрономическое время НОД в неделю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45  м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.3. Содержание программы по годам обучения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ервый год обучения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«Давайте познакомимся»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Игра «Фонетическая сказка о язычке».The</w:t>
            </w:r>
            <w:r>
              <w:rPr>
                <w:rStyle w:val="StrongEmphasis"/>
              </w:rPr>
              <w:t>Song “ABC”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становление контакта на элементарном уровне в учебных и игровых ситуациях. Знакомство. Приветствие. Прощание. Имена собствен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вуки ai], [ei], [au], [Ө]. Лексик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m, I, name, is, my, your, how, what, well, fine)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howtheletter…Namethelette. Английский алфав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гостях у Красной Шапоч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Знакомство с приветственными словами: Hello,hi, goodmorning, goodbye., И гра  «Тук-Тук» (дети выходят за дверь, первый стучится в дверь-учитель открывает, при этом ребёнок здоровается «Goodmorning, Татьяна Валерьевна», следующий ребёнок при входе здоровается с тем кто вошёл до него «Hello, Дима»  и т.д.)</w:t>
              <w:br/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вотные-артис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готовление масок по шаблонам, приветствие друг друга – игра «Узнай соседа» (Дети встают в круг, одев сделанные своими руками маски . Взглянув на соседа, ребёнок  должен догадаться кто из его друзей скрывается под маской и поздороваться «Hello, Миша», а тот ответить «Hi, Максим»)</w:t>
              <w:br/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сёлая лисич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иветствие  учителя в маске лисички (Учитель не смотря ни на одного из детей здоровается с любым из них, ребёнок услышав, что с ним поздоровались – здоровается в ответ)., игра «Угадай кто?» (Один из детей становится спиной к остальным. Дети по очереди здороваются с ведущим «Hello, Рома» , ведущий должен угадать кто с ним поздоровался и дать ответ «Hi, Саша», ведущий сменяется, если не угадает голос поздоровавшегося.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и прощание. Hello! Goodbye!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What is your name? My name is….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«Hello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ки  I’mMike   I’mJan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«Goodbye!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ки «Whoareyou?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азыгрывание мини-диа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ежливое слово «pleasе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крепление и повторение лексического материал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Цветной ми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накомство с цветами и красками. Новый лексический материал: white, black, brown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Разноцветные краск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 Знакомство с цветами с помощью озвученной компьютерной презентации, учитель комментирует «Itisred», дети повторяют за преподавателем.,  Игра «Раскрась »(Учитель раздаёт ребятам листочки с изображением животных. Дети должны раскрасить их так как скажет учитель. Например «A pigispink» дети раскрашивают поросёнка в розовый цвет.)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Чудеса природ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  Игра «Угадай цвет» (Дети срывают с нарисованного дерева листочки, с обратной стороны листочки раскрашены в те или иные цвета. Ребята поворачивают листочек и называют цвет листочка «Itisblue» и т.д), Игра «Светофор» (С помощью считалки выбирается ведущий, который называет любой цвет. Дети проходят мимо него если этот цвет есть на их одежде держась за него, и произносят «I havegreen». Те, у кого нет данного цвета, перебегают на другую сторону, проговаривая «I havenogreen».  Тот, кого поймал ведущий, занимает его место)</w:t>
              <w:br/>
              <w:br/>
              <w:t xml:space="preserve">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Что могут мои цветные карандаши?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 Рисуем радугу, презентация рисун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цвета. Песня про  «Радугу». Одеваем куклу. Наш разноцветный сад (овощи, фрукты). Окрас животных. Звуки:[w], [f], [v]. Буквы и зву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лексическим материалом: green, red, blu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радуг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Let’sdraw»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писание карти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азучивание рифмы «Color». Наш разноцветный сад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«Let’s draw». </w:t>
            </w:r>
            <w:r>
              <w:rPr/>
              <w:t>Овощиифрукты</w:t>
            </w:r>
            <w:r>
              <w:rPr>
                <w:lang w:val="en-US"/>
              </w:rPr>
              <w:t>: an apple, a carrot, an orange, potatoes, tomatoes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вторение рифмы «Color». Одеваем куклу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гра «Say, please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оелюбимоеживотное</w:t>
            </w:r>
            <w:r>
              <w:rPr>
                <w:lang w:val="en-US"/>
              </w:rPr>
              <w:t>: a cat, a bear, a fox, a bat, a dog, a frog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«Волшебные фигу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фигу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анимательное лото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комство с числительными с помощью компьютерной пезентации, комментируя Itisone. Itistwo…,Обучение счёту с помощью счётных палочек,  введение структуры «I am 5/6» Игра «Лото» (Ведущий достаёт из мешочка бочонок с изображением цифры, дети хором считают до той цифры которую достал ведущий)</w:t>
              <w:br/>
              <w:br/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олшебный счё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комство с множественным числом существительных с помощью настольно-плоскостного театра (Учитель передвигает по столу картонное животное комментируя «I have a cat», затем выдвигая ещё одно такое же животное комментирует «I havetwocats» и т.д. Обращает внимание на окончание - S), игра «Лот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гра  «Веселый мячик» (вопрос-ответ)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ой любимые предметы: мяч, кубик, треугольник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Числительные 1, 2, 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Числительные 4, 5, 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вторение и закрепление пройденного материал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Време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а</w:t>
            </w:r>
            <w:r>
              <w:rPr>
                <w:lang w:val="en-US"/>
              </w:rPr>
              <w:t xml:space="preserve"> Summer, Winter, Autumn, Spring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гостях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осен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енни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яца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I can…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путствующ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си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o run, to sing, to play football, to swim, to jump, to ski, to walk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.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казыва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I can run in autumn » 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пликац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пп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енне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ре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имушка-Зим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    Знакомство с зимними месяцами, изготовление рисунков «Зима  в деревне», Игра «Зоопарк» (Дети надев маски животных выступают перед своими друзьями рассказывая о себе выдуманные монологи «I am a bear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y name is Ted. I can sleep in winter»).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ишла Весн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красавиц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комство с весенними месяцами, экскурсия на природу)</w:t>
              <w:br/>
              <w:br/>
              <w:t xml:space="preserve">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исьмо в лет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 Знакомство с летними  месяцами, соревнование «Собери мозаику» (Дети делятся на четыре группы. Каждой группе учитель называет по-английски название времени года. Дети должны собрать мозаику с эмблемой своего времени года : зима – снеговик, весна – солнце, лето – цветок, осень - листочек . Затем каждый из детей говорит о том, что он умеет делать в своё время года. Например «I canswiminsummer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илагательные</w:t>
            </w:r>
            <w:r>
              <w:rPr>
                <w:lang w:val="en-US"/>
              </w:rPr>
              <w:t>  warm, could, windy, hot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труктура Itishot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есенка «Summer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Рифма</w:t>
            </w:r>
            <w:r>
              <w:rPr>
                <w:lang w:val="en-US"/>
              </w:rPr>
              <w:t>«The snow is falling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Часы</w:t>
            </w:r>
            <w:r>
              <w:rPr>
                <w:lang w:val="en-US"/>
              </w:rPr>
              <w:t xml:space="preserve">:  What time is it? </w:t>
            </w:r>
            <w:r>
              <w:rPr/>
              <w:t>Структура Itis 5 o’clock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  What time is it? </w:t>
            </w:r>
            <w:r>
              <w:rPr/>
              <w:t>СтруктураItis 5 o’clock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Любимые увлеч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День. Ночь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Повторение и закрепление пройденного материал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Игрушк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игр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утешествие в страну игруше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 Знакомство с новой лексикой с помощью компьютерной презентации. Учитель называет игрушки с экрана, дети повторяют, затем учитель предлагает выбрать каждому ребёнку среди игрушек разложенных на полу ту, которую он назовёт., Игра «Зеркало» (Дети переносят по одной игрушке из шкафа с игрушками  назвав «Itis a doll» в подобный шкаф на то же место, где эта игрушка стоя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  <w:t xml:space="preserve"> 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агазин игрушек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е структуры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yfavoritetoyi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? Дети рассказывают о своей любимой игрушке «Myfavoritetoyis a car. Itisyellow».  Игра «Магазин игрушек» (Дети разыгрывают диалоги по образцу предложенному учителем)</w:t>
              <w:br/>
              <w:br/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дарки друзьям.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готовление рисунков «Подарок для друга»  (Дети рисуют либо лепят на выбор подарки для своих друзей с  помощью учителя, затем дарят их друг другу)</w:t>
              <w:br/>
              <w:br/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есёлое соревновани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Игра «Продавец» (Каждому ребёнку предлагается выступить в роли продавца и прорекламировать товар в его магазине , назвав верное количество той или иной игрушки и её цвет, используя структуру «I have..»),  Игра «Snowball» (Дети называют слова по предложенной учителем теме, ребёнок повторяет слова сказанные до него. Например «Black», следующий «Black, red» и т.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ой любимый детский са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Чем я занимаюсь в детском саду</w:t>
            </w:r>
          </w:p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Чем мы занимаемся летом \зимой \осенью \весной</w:t>
            </w:r>
          </w:p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Сказочные персонаж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Игра «Герой мультфильм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Песенка «One - a cat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Разучивание рифмовки  «LittleKate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Игра «Герой мультфильм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Повторение и закрепление пройденного материал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«Мир приро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ои  друзь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накомство с местоимениями I, you, we., Игра «Выбери друга» (Каждый ребёнок выходит и называет себя «I am Настя» выбирает себе друга и называет его «Youare Илья», затем Илья отвечает «I am Илья. Youare Настя»,  )</w:t>
              <w:br/>
              <w:br/>
              <w:t xml:space="preserve">    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гры с Микки-Маус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Приветствие Микки-Мауса (кукольный театр) знакомство с местоимениями He, she, they., Игра «Девочки-мальчики» ( Микки – Маус обращаясь к ребятам спрашивает показывая на одного из детей «Ishe Максим?/ Isshe Лена?» , если он прав-дети отвечают «Yes, he/sheis», если не прав – дети отвечают «No, he/sheisnot» )</w:t>
              <w:br/>
              <w:br/>
              <w:t xml:space="preserve">    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Мои любимые герои сказок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готовление рисунков «Мои любимые герои сказок», дети показывают свои рисунки комментируя «Heis Емеля», «Sheis Алёнушк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Знакомство с англо-говорящими стран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Прилагательные bigsmall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Личные местоимение I,You,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Личные местоимение She,He,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Личные местоимение We , They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right="150" w:hanging="0"/>
              <w:jc w:val="center"/>
              <w:rPr/>
            </w:pPr>
            <w:r>
              <w:rPr/>
              <w:t>Повторение и закрепление пройденного материал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Имена существительные.</w:t>
            </w:r>
            <w:r>
              <w:rPr/>
              <w:t xml:space="preserve"> Название животных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абавные  зверюш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Знакомство с новой лексикой (использование компьютерной презентации с изображением животных и озвучиванием их названий). Игра «Найди зверя»(Перед детьми разложены мягкие игрушки-животные. Учитель предлагает ребёнку найти то или иное животное «Лена, find a dog, please». Если ребёнок затрудняется учитель просит помочь детей.)</w:t>
              <w:br/>
              <w:t xml:space="preserve"> 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Лесная полян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Введение структуры «I have…», составление монолога (ребята рассаживаются по парам друг против друга. Держа перед собой принесённую из дома любимую мягкую игрушку рассказывают  друг другу монолог. Например: «Hello. Mynameis Толя. I have a rabbit»).,  Игра - спектакль «Театр мишки и его друзей»(с помощью кукольного театра учитель показывает животных в действии)</w:t>
              <w:br/>
              <w:br/>
              <w:t xml:space="preserve"> 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Волшебный ле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  Ведение речевого образца Itis…(Учитель демонстрирует слайды на компьютере комментируя при этом Itis a snake, Itis a monkey и т.д. Ребята повторяют за учителем)Работа над  проектом «Мои любимые животные»( На стене висит пейзаж где отражены небо, лесная поляна, река, болото, приусадебный участок. Дети рисуют животных и вырезав их крепят к пейзажу учитывая место обитания того или иного животного, при этом называют Itis a frog и т.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Весёлая карус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Изготовление и выставка поделок из пластилина (каждый ребёнок презентует свою поделку «I have a pig»). , игра «Угадай животных по звукам» (Ребята воспроизводят звуки животных(Мяу!). Ведущий должен отгадать название животного по этому звуку: Itis a cat.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остое повествовательное предложение с глаголом is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гра</w:t>
            </w:r>
            <w:r>
              <w:rPr>
                <w:lang w:val="en-US"/>
              </w:rPr>
              <w:t>«is it a frog?» Yes it is /No it isn’t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ифма «MyTeddyBear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гра</w:t>
            </w:r>
            <w:r>
              <w:rPr>
                <w:lang w:val="en-US"/>
              </w:rPr>
              <w:t>«is it a frog?» Yes it is /No it isn’t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остое повествовательное предложение с глаголом is. Закреплени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писание мягкой игрушки. Составление мини-диалог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есенка  «One- a cat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Числительные 7,8,9,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вторение и закрепление пройденного материал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Традиционные праздни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овый го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ожде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Happy New Year!  Merry Christmas! Christmas tre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79"/>
        <w:gridCol w:w="466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ell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a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m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!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равствуйте, это 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. Знакомство друг с дру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я визитная карточ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работа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итная карточка моего друга.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детей этикетной функции общения (умения поздороваться, попрощаться, познакомиться: представить себя и кого-нибудь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понимать обращенные к ним реплики и реагировать на ни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сообщить о себе: назвать себя, сказать, что умеет делать и т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детей представлений об англоговорящих странах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lovemyfamil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Я люблю свою сем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азваний членов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-путешествие на «Машине времени». Введение названий родствен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родителей и других членов семьи. Профессии, хобби.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детей основ общения на английском языке в пределах сюжета: умение делать сообщение о членах своей семьи, о роде занятий и увлечения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аудирования английской реч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детей с аутентичной информацией, отражающей особенности быта и семейных традиций в англоговорящих странах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tsando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eranimal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Питомцы и другие живо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животных, их характеристи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 и дикие животные. Животный мир Австрал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а животных. Места обита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й питомец».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тивационной сферы изучения иностранного языка детьми разного возраста средствами включения различных видов практической и игро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у детей доброго и заботливого отношения к животны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аудирования коротких текстов и реплик педагог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я свободно осуществлять диалогическое общение на элементарном уровне со взрослыми и сверстниками в пределах ситуации общения. Умение активно включать освоенную лексику и речевые образцы в устную речь. Умение делать краткое сообщение о животн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представления детей об окружающем мире через включение разнообразного страноведческого материала, знакомство с художественной литературой о животных английских и американских автор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od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loth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Частитела. Одеж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частей тела. Описание частей тел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о человека и тело животного. Предназначение частей тел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я различных предметов зимней одежды. Одеваемся на прогулк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я любимая одежда».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детей коммуникативных навыков и умений, основывающихся на активном использовании в речи усвоенных лексических и грамматических единиц иностранного языка и на включении нового материала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авыков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б окружающем мире: климатические условия в англоговорящих странах, национальная одежда англичан и американце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eal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oo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Трапезыие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ая еда. Название трапез – завтрак, обед, ужи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ч по-британски. Что мы едим на завтрак, обед, уж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епитие. Правила поведения за стол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ая игра «Мы сервируем стол».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б этикете поведения за столом, сервировке стола, об основных трапезах, культуре еды в англоговорящих страна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аудировать реплики, связанные с содержанием беседы за столом, и адекватного реагирования на ни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стной речи средствами музыкальной, театрализова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бъема лексического, грамматического и страноведческого материала по данной тем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likeholiday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Мне нравятся праздни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ство и Новый год – любимые праздники. Мой день рождения. День рождения моих родителей (сестры, брата). День рождения моего д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ления с днем рождения. Пожелания ко дню ро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и преподнесение подарка. Благодарность за поздравление и пода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 в Британии: канун всех святых, день святого Валентина.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их способностей детей, воспитание самостоятельности и инициативы в подготовке и проведении спектаклей и праздник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стной монологической речи детей в ситуациях взаимного поздравления, рассказа о любимом праздни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лексического и грамматического материала по данной те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детей с традициями празднования Рождества, Нового года, дня Святого Валентина, дня рождения в англоговорящих страна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тенциального словар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om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weethom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Мой дом родно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, где я живу (дом, квартира). Название основных комнат и их предназнач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чего нам кухня, столовая, коридор, ванная комната, балко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комната. Мебель в моей комнате и месторасположение мебел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Обстановка квартиры». Проект «Мой родной дом».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их способностей детей, воспитание чувства радости и гордости за свой дом, очаг, самостоятельности и инициативы в выполнении коллективных дел, осознание значимости собственного «Я» в создании проекта «Мой родной д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стной монологической речи детей в ситуациях по данной те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лексического и грамматического материала по данной те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детей с особенностями жилья в англоязычных страна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тенциального словар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studyEnglishwithpleasu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Я изучаю английский язык с удовольствие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 нравится изучать английский язы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англоязычных стран. Виды деятельности на занятиях английск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школьных предметов и их основное содерж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е расписание».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детей умения взаимодействовать в коллективных видах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на элементарном уровне высказываться о любимых предметах, о том, чем они обычно занимаются на разных занятиях, что им нравится делать больше всег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детей с разнообразными играми сверстников стран (музыкальными, театрализованными, подвижными, спортивными, учебными), правилами и особенностями их про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потенциального словаря путем введения лексических единиц и речевых образцов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у детей желания и умения взаимодействовать в коллективе сверстников, достигать конечного результата, оценивать себя и своих партнеров по игр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ynativetow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Мой родной горо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. Крупный город, небольшой горо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 на улицах города. Правила дорожного движ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а можно пойти в городе (кинотеатр, театр, парк, площадь идр.). Я иду в магазин за покуп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 дом. Окрестности.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ностранного языка как средства дальнейшего формирования представлений детей о родном город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у детей любви к родному городу, интереса и желания больше узнать о не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я творчески использовать знакомый речевой материал в новых ситуациях, умения взаимодействовать друг с друг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лексического и грамматического запаса с целью расширения ситуаций общения по заданной тем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ooking forward to summer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жиданиил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а года. Месяц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огоды. Любимое время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лета. Каникулы. Отдых на летних каникул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любимое время года».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у детей интереса к языку и культуре английского и американского нар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на элементарном уровне высказываться о любимом времени года, о том, чем они любят заниматься в разное время года, как будут отдыхать этим лет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й в аудировании и говорении по ситуац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английского словар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Традиционные праздни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здник осе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овый го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ождест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 Мар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стихотворений, песенок, сценок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ие услов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олы детские – 6 шт. Стулья детские – 10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улья взрослые – 2 шт. Доска настенная 1 шт. Шкаф – стенка – 1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D-USB проигрыватель – 1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78"/>
        <w:gridCol w:w="408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р и название изд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ходные данны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usan Iannuzzi "Little Friends",</w:t>
            </w:r>
          </w:p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2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xford University Press, 20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Susan Iannuzzi "First Friends 1", First Friends 2", 5-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xford University Press, 20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aomi Simmons, Tamzin Thompson and Jenny Quintana "Family and Friends"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xford University Press, 20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Барашкова – «5000 примеров по английскому языку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shd w:fill="FFFFFF" w:val="clear"/>
                <w:lang w:val="en-US"/>
              </w:rPr>
              <w:t>Virginia</w:t>
            </w:r>
            <w:r>
              <w:rPr>
                <w:rFonts w:cs="Times New Roman" w:ascii="Times New Roman" w:hAnsi="Times New Roman"/>
                <w:sz w:val="2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  <w:shd w:fill="FFFFFF" w:val="clear"/>
                <w:lang w:val="en-US"/>
              </w:rPr>
              <w:t>Evans «Welcome Starter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Express Publishing, 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shd w:fill="FFFFFF" w:val="clear"/>
                <w:lang w:val="en-US"/>
              </w:rPr>
              <w:t>Virginia</w:t>
            </w:r>
            <w:r>
              <w:rPr>
                <w:rFonts w:cs="Times New Roman" w:ascii="Times New Roman" w:hAnsi="Times New Roman"/>
                <w:sz w:val="2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  <w:shd w:fill="FFFFFF" w:val="clear"/>
                <w:lang w:val="en-US"/>
              </w:rPr>
              <w:t>Evans «Spotlight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Express Publishing, 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., Поспелова М.- Английский язык 4 класс. Сборник упражнений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, 2015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rPr>
                <w:rFonts w:ascii="Times New Roman" w:hAnsi="Times New Roman" w:cs="Times New Roman"/>
                <w:kern w:val="2"/>
                <w:sz w:val="28"/>
                <w:szCs w:val="4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ru-RU"/>
              </w:rPr>
              <w:t xml:space="preserve">Gayle Bittinger«101 Circle Time Ideas» 3-6 </w:t>
            </w:r>
            <w:r>
              <w:rPr>
                <w:rFonts w:cs="Times New Roman" w:ascii="Times New Roman" w:hAnsi="Times New Roman"/>
                <w:kern w:val="2"/>
                <w:sz w:val="28"/>
                <w:lang w:eastAsia="ru-RU"/>
              </w:rPr>
              <w:t>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School Specialty Publishi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2004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Е.П. - Волшебная грамматика английского языка для малыш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Феникс, 2012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говорить по-английски в детском саду: Учебно-методическое пособие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-во ПОЛИТЕРРА, 2011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раннему обучению английскому языку. Приложение к учебно-методическому пособию «Учимся говорить по-английски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-во БелРИПКППС, 2010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ьникова Р.А., Фрибус Л.Г. Как детишек нам учить по-английски говорить./Обучение детей от 4 до 7 лет. Пособие для педагогов и родител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, 2012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щагина И.Н., Притыкина Т.А. Английский язык: учебник для 1 кл. шк. с углубл. изученнием английского языка, лицеев, гимназий и старших групп детских сад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, 2012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панчинцева Н.Д. , Моисеенко О.А. «Сквозная» программ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ннего обучения английском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у детей в детском саду и 1-м классе начальной шко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Ц «ПОЛИТЕРРА», 2011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афьева М.Д. Игры для детей изучающих английский язы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йка-Синтез , 201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8" w:leader="none"/>
      </w:tabs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left" w:pos="708" w:leader="none"/>
      </w:tabs>
      <w:autoSpaceDE w:val="false"/>
      <w:spacing w:lineRule="auto" w:line="276" w:before="200" w:after="0"/>
      <w:ind w:firstLine="50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left" w:pos="708" w:leader="none"/>
      </w:tabs>
      <w:autoSpaceDE w:val="false"/>
      <w:spacing w:lineRule="auto" w:line="276" w:before="200" w:after="0"/>
      <w:ind w:firstLine="50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  <w:szCs w:val="28"/>
      <w:lang w:val="ru-RU" w:eastAsia="en-US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C0">
    <w:name w:val="c0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Текст сноски Знак"/>
    <w:qFormat/>
    <w:rPr>
      <w:rFonts w:ascii="Times New Roman" w:hAnsi="Times New Roman" w:eastAsia="Arial Unicode MS" w:cs="Times New Roman"/>
      <w:kern w:val="2"/>
    </w:rPr>
  </w:style>
  <w:style w:type="character" w:styleId="11">
    <w:name w:val="Текст сноски Знак1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6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олонтитул_"/>
    <w:qFormat/>
    <w:rPr>
      <w:shd w:fill="FFFFFF" w:val="clear"/>
    </w:rPr>
  </w:style>
  <w:style w:type="character" w:styleId="W">
    <w:name w:val="w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t">
    <w:name w:val="ft"/>
    <w:basedOn w:val="Style6"/>
    <w:qFormat/>
    <w:rPr/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485" w:before="540" w:after="480"/>
      <w:ind w:hanging="18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tabs>
        <w:tab w:val="left" w:pos="708" w:leader="none"/>
      </w:tabs>
      <w:autoSpaceDE w:val="false"/>
      <w:spacing w:lineRule="auto" w:line="240" w:before="0" w:after="0"/>
      <w:ind w:firstLine="500"/>
    </w:pPr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left" w:pos="708" w:leader="none"/>
      </w:tabs>
      <w:autoSpaceDE w:val="false"/>
      <w:spacing w:lineRule="auto" w:line="276" w:before="0" w:after="0"/>
      <w:ind w:firstLine="5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left" w:pos="708" w:leader="none"/>
      </w:tabs>
      <w:autoSpaceDE w:val="false"/>
      <w:spacing w:lineRule="auto" w:line="480" w:before="0" w:after="120"/>
      <w:ind w:firstLine="50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tabs>
        <w:tab w:val="left" w:pos="708" w:leader="none"/>
      </w:tabs>
      <w:autoSpaceDE w:val="false"/>
      <w:spacing w:lineRule="auto" w:line="276" w:before="0" w:after="120"/>
      <w:ind w:firstLine="50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left" w:pos="708" w:leader="none"/>
      </w:tabs>
      <w:autoSpaceDE w:val="false"/>
      <w:spacing w:lineRule="auto" w:line="480" w:before="0" w:after="120"/>
      <w:ind w:left="283" w:firstLine="5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widowControl w:val="false"/>
      <w:tabs>
        <w:tab w:val="left" w:pos="708" w:leader="none"/>
      </w:tabs>
      <w:autoSpaceDE w:val="false"/>
      <w:spacing w:lineRule="auto" w:line="240" w:before="0" w:after="0"/>
      <w:ind w:firstLine="50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  <w:tabs>
        <w:tab w:val="left" w:pos="708" w:leader="none"/>
      </w:tabs>
      <w:autoSpaceDE w:val="false"/>
      <w:spacing w:lineRule="auto" w:line="240" w:before="0" w:after="0"/>
      <w:ind w:firstLine="500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Заголовок отчета 1"/>
    <w:next w:val="Normal"/>
    <w:qFormat/>
    <w:pPr>
      <w:keepNext w:val="true"/>
      <w:keepLines/>
      <w:pageBreakBefore/>
      <w:widowControl/>
      <w:tabs>
        <w:tab w:val="left" w:pos="708" w:leader="none"/>
      </w:tabs>
      <w:bidi w:val="0"/>
      <w:spacing w:before="0" w:after="360"/>
      <w:contextualSpacing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28"/>
      <w:lang w:val="ru-RU" w:bidi="ar-SA" w:eastAsia="zh-CN"/>
    </w:rPr>
  </w:style>
  <w:style w:type="paragraph" w:styleId="Default">
    <w:name w:val="Default"/>
    <w:next w:val="Normal"/>
    <w:qFormat/>
    <w:pPr>
      <w:widowControl/>
      <w:tabs>
        <w:tab w:val="left" w:pos="708" w:leader="none"/>
      </w:tabs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сновной текст отчета"/>
    <w:next w:val="Normal"/>
    <w:qFormat/>
    <w:pPr>
      <w:widowControl/>
      <w:tabs>
        <w:tab w:val="left" w:pos="708" w:leader="none"/>
      </w:tabs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next w:val="Normal"/>
    <w:qFormat/>
    <w:pPr>
      <w:widowControl w:val="false"/>
      <w:tabs>
        <w:tab w:val="left" w:pos="708" w:leader="none"/>
      </w:tabs>
      <w:autoSpaceDE w:val="false"/>
      <w:bidi w:val="0"/>
      <w:spacing w:lineRule="auto" w:line="480" w:before="0" w:after="0"/>
      <w:ind w:firstLine="720"/>
      <w:contextualSpacing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Western">
    <w:name w:val="western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contextualSpacing/>
      <w:jc w:val="left"/>
      <w:outlineLvl w:val="9"/>
    </w:pPr>
    <w:rPr>
      <w:rFonts w:eastAsia="Calibri"/>
      <w:caps w:val="false"/>
      <w:smallCaps w:val="false"/>
      <w:sz w:val="24"/>
      <w:szCs w:val="24"/>
    </w:rPr>
  </w:style>
  <w:style w:type="paragraph" w:styleId="17">
    <w:name w:val="Абзац списка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720" w:hanging="0"/>
      <w:contextualSpacing/>
      <w:jc w:val="left"/>
      <w:outlineLvl w:val="9"/>
    </w:pPr>
    <w:rPr>
      <w:rFonts w:eastAsia="Calibri"/>
      <w:caps w:val="false"/>
      <w:smallCaps w:val="false"/>
      <w:sz w:val="24"/>
      <w:szCs w:val="24"/>
    </w:rPr>
  </w:style>
  <w:style w:type="paragraph" w:styleId="18">
    <w:name w:val="Основной текст1"/>
    <w:basedOn w:val="Heading1"/>
    <w:next w:val="Normal"/>
    <w:qFormat/>
    <w:pPr>
      <w:keepNext w:val="false"/>
      <w:keepLines w:val="false"/>
      <w:numPr>
        <w:ilvl w:val="0"/>
        <w:numId w:val="0"/>
      </w:numPr>
      <w:shd w:fill="FFFFFF" w:val="clear"/>
      <w:spacing w:lineRule="exact" w:line="485" w:before="0" w:after="0"/>
      <w:ind w:hanging="600"/>
      <w:contextualSpacing/>
      <w:outlineLvl w:val="9"/>
    </w:pPr>
    <w:rPr>
      <w:rFonts w:ascii="Calibri" w:hAnsi="Calibri" w:eastAsia="Calibri" w:cs="Times New Roman"/>
      <w:caps w:val="false"/>
      <w:smallCaps w:val="false"/>
      <w:sz w:val="26"/>
      <w:szCs w:val="26"/>
    </w:rPr>
  </w:style>
  <w:style w:type="paragraph" w:styleId="Style24">
    <w:name w:val="Колонтитул"/>
    <w:basedOn w:val="Heading1"/>
    <w:next w:val="Normal"/>
    <w:qFormat/>
    <w:pPr>
      <w:keepNext w:val="false"/>
      <w:keepLines w:val="false"/>
      <w:numPr>
        <w:ilvl w:val="0"/>
        <w:numId w:val="0"/>
      </w:numPr>
      <w:shd w:fill="FFFFFF" w:val="clear"/>
      <w:spacing w:lineRule="auto" w:line="240" w:before="0" w:after="0"/>
      <w:contextualSpacing/>
      <w:jc w:val="left"/>
      <w:outlineLvl w:val="9"/>
    </w:pPr>
    <w:rPr>
      <w:rFonts w:ascii="Calibri" w:hAnsi="Calibri" w:eastAsia="Calibri" w:cs="Calibri"/>
      <w:caps w:val="false"/>
      <w:smallCaps w:val="false"/>
      <w:sz w:val="20"/>
      <w:szCs w:val="20"/>
      <w:lang w:val="en-US"/>
    </w:rPr>
  </w:style>
  <w:style w:type="paragraph" w:styleId="25">
    <w:name w:val="Основной текст2"/>
    <w:basedOn w:val="Heading1"/>
    <w:next w:val="Normal"/>
    <w:qFormat/>
    <w:pPr>
      <w:keepNext w:val="false"/>
      <w:keepLines w:val="false"/>
      <w:numPr>
        <w:ilvl w:val="0"/>
        <w:numId w:val="0"/>
      </w:numPr>
      <w:shd w:fill="FFFFFF" w:val="clear"/>
      <w:spacing w:lineRule="exact" w:line="485" w:before="0" w:after="0"/>
      <w:ind w:hanging="480"/>
      <w:contextualSpacing/>
      <w:outlineLvl w:val="9"/>
    </w:pPr>
    <w:rPr>
      <w:caps w:val="false"/>
      <w:smallCaps w:val="false"/>
      <w:color w:val="000000"/>
      <w:sz w:val="26"/>
      <w:szCs w:val="26"/>
    </w:rPr>
  </w:style>
  <w:style w:type="paragraph" w:styleId="81">
    <w:name w:val="Основной текст8"/>
    <w:basedOn w:val="Heading1"/>
    <w:next w:val="Normal"/>
    <w:qFormat/>
    <w:pPr>
      <w:keepNext w:val="false"/>
      <w:keepLines w:val="false"/>
      <w:numPr>
        <w:ilvl w:val="0"/>
        <w:numId w:val="0"/>
      </w:numPr>
      <w:shd w:fill="FFFFFF" w:val="clear"/>
      <w:spacing w:lineRule="exact" w:line="485" w:before="0" w:after="0"/>
      <w:ind w:hanging="420"/>
      <w:contextualSpacing/>
      <w:outlineLvl w:val="9"/>
    </w:pPr>
    <w:rPr>
      <w:caps w:val="false"/>
      <w:smallCaps w:val="false"/>
      <w:color w:val="000000"/>
      <w:sz w:val="27"/>
      <w:szCs w:val="27"/>
    </w:rPr>
  </w:style>
  <w:style w:type="paragraph" w:styleId="Text3">
    <w:name w:val="text3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360"/>
      <w:contextualSpacing/>
      <w:outlineLvl w:val="9"/>
    </w:pPr>
    <w:rPr>
      <w:caps w:val="false"/>
      <w:smallCaps w:val="false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">
    <w:name w:val="Заголовок 71"/>
    <w:basedOn w:val="26"/>
    <w:next w:val="26"/>
    <w:qFormat/>
    <w:pPr>
      <w:spacing w:before="240" w:after="60"/>
      <w:outlineLvl w:val="6"/>
    </w:pPr>
    <w:rPr/>
  </w:style>
  <w:style w:type="paragraph" w:styleId="213">
    <w:name w:val="Заголовок 21"/>
    <w:basedOn w:val="26"/>
    <w:next w:val="26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dp_byline_sr_book_1?ie=UTF8&amp;text=School+Specialty+Publishing&amp;search-alias=books&amp;field-author=School+Specialty+Publishing&amp;sort=relevancer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3:00Z</dcterms:created>
  <dc:creator>user</dc:creator>
  <dc:description/>
  <cp:keywords/>
  <dc:language>en-US</dc:language>
  <cp:lastModifiedBy>RePack by Diakov</cp:lastModifiedBy>
  <cp:lastPrinted>2018-05-25T12:26:00Z</cp:lastPrinted>
  <dcterms:modified xsi:type="dcterms:W3CDTF">2018-05-25T09:27:00Z</dcterms:modified>
  <cp:revision>20</cp:revision>
  <dc:subject/>
  <dc:title/>
</cp:coreProperties>
</file>