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94944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200"/>
        <w:ind w:right="8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86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ind w:right="8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                                           ………   стр 3  </w:t>
      </w:r>
    </w:p>
    <w:p>
      <w:pPr>
        <w:pStyle w:val="Normal"/>
        <w:tabs>
          <w:tab w:val="clear" w:pos="708"/>
          <w:tab w:val="left" w:pos="9942" w:leader="none"/>
        </w:tabs>
        <w:spacing w:lineRule="auto" w:line="240" w:before="0" w:after="200"/>
        <w:ind w:right="8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труктура и содержание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….стр 11 </w:t>
      </w:r>
    </w:p>
    <w:p>
      <w:pPr>
        <w:pStyle w:val="Normal"/>
        <w:tabs>
          <w:tab w:val="clear" w:pos="708"/>
          <w:tab w:val="left" w:pos="9504" w:leader="none"/>
        </w:tabs>
        <w:spacing w:lineRule="auto" w:line="240" w:before="0" w:after="200"/>
        <w:ind w:right="8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онно-педагогически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                …  .стр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 требованиями следующих нормативно правовых актов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29.12.2012 № 273-ФЗ «Об образовании в Российской Федерации»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 (утверждена распоряжением Правительства РФ от 04.09.2014 № 1726-р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рекомендации по проектированию дополнительных обще-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Радуга» (далее – программа) имеет </w:t>
      </w:r>
      <w:r>
        <w:rPr>
          <w:rFonts w:cs="Times New Roman" w:ascii="Times New Roman" w:hAnsi="Times New Roman"/>
          <w:bCs/>
          <w:sz w:val="24"/>
          <w:szCs w:val="24"/>
        </w:rPr>
        <w:t>художественную направленность</w:t>
      </w:r>
      <w:r>
        <w:rPr>
          <w:rFonts w:cs="Times New Roman" w:ascii="Times New Roman" w:hAnsi="Times New Roman"/>
          <w:sz w:val="24"/>
          <w:szCs w:val="24"/>
        </w:rPr>
        <w:t>, предлагает базовое систематизированное образование по изобразительной деятельности с перспективой последующей специализации в отдельных видах изобразительного искус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программы дети приобщаются к искусству, познают культуру своей и других стран, приобретают практические навыки изобразительного твор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и целесообраз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дополнительной общеобразовательной программы (дополнительной общеразвивающей програм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связаны с овладением детьми основами изобразительной деятельнос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изобразите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связаны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ористического видени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оторики, пластичности, гибкости рук и точности глазомер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с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устойчивого интереса к искусству и занятиям художественным творчество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кусству разных стран и народ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ерпения, воли, усидчивости, трудолюб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и методы организации педагогиче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поставленных учебно-воспитательных задач программой предусмотрены следующие виды зан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с н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по представле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на тем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ая работа с элементами дизай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б изобразительном искус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занятий тесно связаны и дополняют друг друга. При этом учитываются время года и интересы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ы организации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: объяснение новых тем, новых терминов и понятий; обсуждение, беседа, рассказ, анализ выполнения заданий, комментарий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: демонстрация педагогом образца выполнения задания, использование иллюстраций, изображений скульптур, изображений зданий архитектуры, репродукций картин художников; видеоматериалы, презентации, материалы с сайтов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 метод – метод практического показ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ы и формы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 оживляющие интерес и активизирующие вним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наглядных пособий, позволяющих конкретизировать учебный матери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аздаточным материалом в виде готовых трафар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ых и коллективных форм художественного творч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скурсий в музеи изобразительного и декоративно-прикладн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ставок детски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детского коллекти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Методы, обеспечивающие организацию деятельности детей на занят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– одновременная работа со всеми обучающими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й – организация проблемно-поискового или творческого взаимодействия между всеми деть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фронтальный – чередование индивидуальной и фронтальных форм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ой – организация работы по группам (2-5 челове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– индивидуальное выполнение заданий. Конкретные проявления определённого метода на практике – приём игры, упражнения, решение проблемных ситуаций, диалог, анализ, показ и просмотр иллюстраций, работа по образцу, тренин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ы, обеспечивающие уровень деятельности на за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 – обучающиеся воспринимают и усваивают готовую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 – обучаю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-поисковый - участие детей в коллективном поиске, решение поставленной задачи совместно с педагог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ий – творческая работа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личительные особен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й общеобразовательной программы (дополнительной общеразвивающ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личительные особенности и новизна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программы заключается во  взаимосвязи занятий по рисованию, лепке, аппликации. Изобразительное искусство, пластика, художественное конструирование — наиболее эмоциональные сферы деятельности детей. И рисование и лепка имеют большое значение для обучения и воспитани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способствует развитию зрительного восприятия, памяти, образного мышления, привитию ручных умений и навыков, необходимых для успеш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у детей воспитывается интерес к художественной творческой деятельности, желание создать красивое изображение, интересней придумать и как можно лучше выбрать. В своем творчестве дети передают те эстетические качества предметов, которые они увидели.</w:t>
      </w:r>
    </w:p>
    <w:p>
      <w:pPr>
        <w:pStyle w:val="Normal"/>
        <w:shd w:fill="FFFFFF" w:val="clear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Радуга» помогает ребёнку ощутить себя частью современного мира и наследником традиций всех предшествующих поколений. При помощи красок, движений постигается действительность, постигается мир. Предметом исследования является сам человек, его мир чувств, его духовный мир, его судьба и жизнь в целом.</w:t>
      </w:r>
    </w:p>
    <w:p>
      <w:pPr>
        <w:pStyle w:val="Normal"/>
        <w:shd w:fill="FFFFFF" w:val="clear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дети слушают рассказы о значении цвета и звуков в жизни, в духовном мире.  </w:t>
      </w:r>
    </w:p>
    <w:p>
      <w:pPr>
        <w:pStyle w:val="Normal"/>
        <w:shd w:fill="FFFFFF" w:val="clear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 пробуждает у детей чувство прекрасного, доброту, эмоциональную отзывчивость, воспитывает любовь к Родине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Формы и режим занятий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щее количество часов в год– </w:t>
      </w:r>
      <w:r>
        <w:rPr>
          <w:rFonts w:eastAsia="Times New Roman" w:cs="Times New Roman" w:ascii="Times New Roman" w:hAnsi="Times New Roman"/>
          <w:sz w:val="24"/>
          <w:szCs w:val="24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ведения занят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вая. Состав группы постоян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. Для обучения принимаются дети в группы по возрастам - 4-6 лет, 6-8 лет, 8-10 л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занимаются в группе численностью 5-6 человек, 2 раза в неделю по 1 академическому часу. Продолжительность академического часа –45 мин. Принцип обучения – без оценочный. Используются словесные методы поддержки ребенка педагогом, невербальные виды похвалы, детской поддержки, помощи со стороны взрослого, иные педагогические приемы и средства. Реализация программы предусматривает проведения промежуточной аттест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ются несколько </w:t>
      </w:r>
      <w:r>
        <w:rPr>
          <w:rFonts w:cs="Times New Roman" w:ascii="Times New Roman" w:hAnsi="Times New Roman"/>
          <w:sz w:val="24"/>
          <w:szCs w:val="24"/>
          <w:u w:val="single"/>
        </w:rPr>
        <w:t>форм занятий</w:t>
      </w:r>
      <w:r>
        <w:rPr>
          <w:rFonts w:cs="Times New Roman" w:ascii="Times New Roman" w:hAnsi="Times New Roman"/>
          <w:sz w:val="24"/>
          <w:szCs w:val="24"/>
        </w:rPr>
        <w:t>:</w:t>
        <w:b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одное занятие – </w:t>
      </w:r>
      <w:r>
        <w:rPr>
          <w:rFonts w:cs="Times New Roman" w:ascii="Times New Roman" w:hAnsi="Times New Roman"/>
          <w:sz w:val="24"/>
          <w:szCs w:val="24"/>
        </w:rPr>
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знакомительное занятие – </w:t>
      </w:r>
      <w:r>
        <w:rPr>
          <w:rFonts w:cs="Times New Roman" w:ascii="Times New Roman" w:hAnsi="Times New Roman"/>
          <w:sz w:val="24"/>
          <w:szCs w:val="24"/>
        </w:rPr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нятие с натуры – </w:t>
      </w:r>
      <w:r>
        <w:rPr>
          <w:rFonts w:cs="Times New Roman" w:ascii="Times New Roman" w:hAnsi="Times New Roman"/>
          <w:sz w:val="24"/>
          <w:szCs w:val="24"/>
        </w:rPr>
        <w:t>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нятие по памяти – </w:t>
      </w:r>
      <w:r>
        <w:rPr>
          <w:rFonts w:cs="Times New Roman" w:ascii="Times New Roman" w:hAnsi="Times New Roman"/>
          <w:sz w:val="24"/>
          <w:szCs w:val="24"/>
        </w:rPr>
        <w:t>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тическое занятие – </w:t>
      </w:r>
      <w:r>
        <w:rPr>
          <w:rFonts w:cs="Times New Roman" w:ascii="Times New Roman" w:hAnsi="Times New Roman"/>
          <w:sz w:val="24"/>
          <w:szCs w:val="24"/>
        </w:rPr>
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нятие-импровиз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нятие проверочное – </w:t>
      </w:r>
      <w:r>
        <w:rPr>
          <w:rFonts w:cs="Times New Roman" w:ascii="Times New Roman" w:hAnsi="Times New Roman"/>
          <w:sz w:val="24"/>
          <w:szCs w:val="24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нкурсное игровое занятие – </w:t>
      </w:r>
      <w:r>
        <w:rPr>
          <w:rFonts w:cs="Times New Roman" w:ascii="Times New Roman" w:hAnsi="Times New Roman"/>
          <w:sz w:val="24"/>
          <w:szCs w:val="24"/>
        </w:rPr>
        <w:t>строится в виде соревнования в игровой форме для стимулирования творчества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нятие-экскурсия – </w:t>
      </w:r>
      <w:r>
        <w:rPr>
          <w:rFonts w:cs="Times New Roman" w:ascii="Times New Roman" w:hAnsi="Times New Roman"/>
          <w:sz w:val="24"/>
          <w:szCs w:val="24"/>
        </w:rPr>
        <w:t>проводится в музее, на выставке с последующим обсуждением в изостуд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бинированное занятие –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решения нескольких учебных задач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тоговое занятие – </w:t>
      </w:r>
      <w:r>
        <w:rPr>
          <w:rFonts w:cs="Times New Roman" w:ascii="Times New Roman" w:hAnsi="Times New Roman"/>
          <w:sz w:val="24"/>
          <w:szCs w:val="24"/>
        </w:rPr>
        <w:t>подводит итоги работы детского объединения за учебный год. Может проходить в виде мини-выставок, просмотров творческих работ, их отбора 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 отчетным выстав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и способы определения их результа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полагается достижение определённого уровня овладения детьми изобразительной грамоты. 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дети 4-6 лет будут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дополнительные цве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ую гамму красок (тёплые, холодные цвет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ммет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ы фор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красок и графических материа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ы воздушной перспективы (дальше, ближ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ёмы бумажной пластики (складывание и скручивание бумаги)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ивать цвета на палитре, получая нужные цветовые оттен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художественные материалы в соответствии со своим замысл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ценивать свою работу, находить её достоинства и недостат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амостоятельно и в коллектив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учат развитие общеучебные умения и личностные каче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воих си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дети 6-8 лет будут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ы ц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ю ц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ы композиции (статика, движени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плоскостных и объёмных предметов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ат и расположение листа в зависимости от задуманной ком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пределённой г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работу от эскиза до ком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ие выразительных средств (линия, пятно, ритм, цв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бумагой в технике объёмной пластики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учат развитие общеучебные умения и личностные кач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уп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рит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  <w:b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дети 8-10 лет будут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инейной перспектив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компози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фигуры и головы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граф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вет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зличных художественных материа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зобразительного искусств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личных жан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 в композ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движение фигуры человека и животных в рисун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выбирать художественные материалы для выражения своего замы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орнаменты в различных геометрических фигурах (круг, квадрат, прямоугольник)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как собственные работы, так и работы своих товарищ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учат развитие общеучебные умения и личностные каче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конструктивную крити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доваться своим успехам и успехам товарищ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упорство в достижении ц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, взаимопомощ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ведения итогов реализации програм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307" w:before="1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а подведения итогов реализации программ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exact" w:line="307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обучающихся по дополнительным общеобразовательным (общеразвивающим) программам социально-педагогической направленности: тест, портфолио достиж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, выставка, конкурс,</w:t>
      </w:r>
      <w:r>
        <w:rPr>
          <w:rFonts w:cs="Times New Roman" w:ascii="Times New Roman" w:hAnsi="Times New Roman"/>
          <w:sz w:val="24"/>
          <w:szCs w:val="24"/>
        </w:rPr>
        <w:t xml:space="preserve"> устное тестирование по пройденным темам, устное тестиров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ьном этапе обучения важная роль отводится контролю как средству, позволяющему судить о достижении конечных целей обучения. Необходимо также учитывать воспитательно-стимулирующую функцию контроля, поскольку именно на этом этапе закладывается мотивационная база последующего успешно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используются разные виды, формы контроля усвоения знаний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ущ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стный опрос, грамматические задания, контроль понимания на слух, описание действия, картин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ый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 карточками, чтение, письменные самостоятельные работ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абот используется следующая шкал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лично (ставится, если в работе нет ни одной ошибки или есть небольшие недочеты)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чень хорошо (ставится, если в работе допущены 2 ошибки)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орошо (ставится, если в работе допущены 3 ошибки)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совсем успешно (ставится, если в работе допущено более 3 ошибок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7" w:before="1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контроля и фиксации образователь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налитическая справка, собеседование, конкурс, аналитический материал, аудиозапись, видеозапись, грамота, готовая работа, диплом, дневник наблюдений, журнал посещаемости, материа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кетирования и тес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тодическая разработка, портфолио, перечень готовых работ, протокол соревнований, фото, отзыв детей и родителей, свидетельство (сертификат), статья, </w:t>
      </w:r>
      <w:r>
        <w:rPr>
          <w:rFonts w:cs="Times New Roman" w:ascii="Times New Roman" w:hAnsi="Times New Roman"/>
          <w:sz w:val="24"/>
          <w:szCs w:val="24"/>
        </w:rPr>
        <w:t xml:space="preserve">тесты, игра, творческие задания, контрольные работы, проект, проектная работа вопрос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, лепка, работа, беседа</w:t>
      </w:r>
      <w:r>
        <w:rPr>
          <w:rFonts w:cs="Times New Roman" w:ascii="Times New Roman" w:hAnsi="Times New Roman"/>
          <w:sz w:val="24"/>
          <w:szCs w:val="24"/>
        </w:rPr>
        <w:t xml:space="preserve"> и т. 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Й РЕЖИМ ЗАНЯТИЙ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55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нятий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я с использованием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30 мин. для детей в возрасте до 10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 для остальных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 по 4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 по 4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 вокальны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 по 45 мин. (групповые занят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- 45 мин. (индивидуальные зан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ы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 по 4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кестровы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- 45 мин. (индивидуальные занят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етиция до 4-х часов с внутренним перерывом 20 - 2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и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30 мин. для детей в возрасте до 8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 - для остальных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; 1 - 2 похода или занятия на местности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 по 45 ми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местности или поход - до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 по 45 ми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местности до 8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о 45 мин. для детей в возрасте до 8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 - для остальных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о 45 мин. для детей в возрасте до 8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 - для остальных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ые группы в технических видах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ол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2 по 4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журнал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 по 4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атрио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3 по 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местности - до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3 по 4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школь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4 по 3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 оппозиционно вызывающим расстройством (ОВ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2 по 45 мин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труктура и содержание 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86"/>
        <w:gridCol w:w="1276"/>
        <w:gridCol w:w="1418"/>
        <w:gridCol w:w="850"/>
        <w:gridCol w:w="2977"/>
      </w:tblGrid>
      <w:tr>
        <w:trPr>
          <w:trHeight w:val="142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 беседа, устный опрос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тест «Рисую, как уме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штрих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, точка, пят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рафарет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техники работы гуашь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сказк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омоторные упражн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опрос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(промежуточная аттестац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/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6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52"/>
        <w:gridCol w:w="1134"/>
        <w:gridCol w:w="1418"/>
        <w:gridCol w:w="1134"/>
        <w:gridCol w:w="1134"/>
        <w:gridCol w:w="1952"/>
      </w:tblGrid>
      <w:tr>
        <w:trPr>
          <w:trHeight w:val="14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 беседа, устный опрос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тудией и педагогом. Беседа о планах на год. Организация рабочего места. Просмотр лучших работ из фонда. Правила поведения в студии. Техника безопасности. Материалы и принадлежности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тест «Рисую, как умею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сую, как умею»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штрих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уки к письму. Выполнение штриховых упражнений. Понятие « композиция листа». Рисунок простым карандашом, фломастером. Выполнение работ штриховкой фломастерами (пушистые игрушки, цветы, пейзажи, иллюстрации к сказк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, точка, пят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-начало всех начал. Классификация линий. «Характер лин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-«подружка линии». Техника «пуантелизма» (создание изображения при помощи одних точ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о как украшение рисунка. «Характер пятна». Превращение путаницы из линий в цветовые пятна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работы с бумагой. Способы сгибания, резания, скручивания и склеивания. Развитие мелкой мотор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ваной бумаг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ятой бумагой.  «Лепка» из мятой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техника (скручивание, складывание, скатывание, рез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рафаре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«отпечаток» с дорисовкой (используем осенние листь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анье по трафарету при помощи порол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натюрморта при помощи трафар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техники работы гуаш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 - язык цвета, цветное изображение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красок. Гуашь. Какие бывают кисточки.  Техника «сухая кис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мягких игр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превращения красок – смешение цв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«примакивание». Рисование дерев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«тычок». Теплые и холодные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плотный цв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 и его роль в развитии детей младшего школьного возраста. Декоративное рисование и возможности развития абстрактного мышления, творческой импровизации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зация как упрощение растительных форм. Стилизация как способ детского рисования. Знакомство с лучшими образцами народного творчества: прялки, туеса, вышивка, дымковская игруш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зованные натюрмо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 и асимметрия на примерах природны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сказк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– любимый жанр художников. Характер сказочного героя. Цвет и характер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омоторные упраж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– рисунки, которые помогут формированию навыков правильного письма и развитию зрительно-моторной координ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дис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опрос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художественных музеев и выставок. Путешествие в мир искусства. Музей-квартира В. Васнецова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(промежуточная аттест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/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-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</w:r>
    </w:p>
    <w:tbl>
      <w:tblPr>
        <w:tblW w:w="10740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418"/>
        <w:gridCol w:w="1417"/>
        <w:gridCol w:w="2127"/>
      </w:tblGrid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Техника безопасности. Материалы и принадлежности. Просмотр летних рабо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 беседа, устный опро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рафаретам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(карандаш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. Азы композиц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живопис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ая пластик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лепка, бесе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 – гармония цве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пластик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лепка, бесе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 Росс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лепка, беседа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(промежуточная аттест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/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-8 лет</w:t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2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417"/>
        <w:gridCol w:w="992"/>
        <w:gridCol w:w="1560"/>
        <w:gridCol w:w="2551"/>
      </w:tblGrid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Техника безопасности. Материалы и принадлежности. Просмотр летних рабо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ил техники безопасности. Правила личной гигиены при работе в изостудии. Просмотр летних работ. Обсу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рафаретам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, 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анье с дальнейшей прорисовкой. Осенние листья. Вырезание трафаретов. Печатанье поролоном. Многоцветная печать. Набрызг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(карандаш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 – соотношение частей по величине. Метод визирования. Рисование геометрических тел. Штриховка. Светотень. Рисование драпировки. Рисование предметов посуды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. Азы композиц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листа. Композиции из геометрических тел. Построение натюрм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живопис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exact" w:line="317" w:before="0" w:after="0"/>
              <w:ind w:left="1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сширение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spacing w:lineRule="exact" w:line="317" w:before="0" w:after="0"/>
              <w:ind w:left="1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й о видах и жанрах искусства, формирование</w:t>
              <w:tab/>
              <w:tab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го и художественного восприят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ая пластик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лепка, 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бъемными и рельефными композициями. Мятая бумага. Технические приемы работы с бумагой: нарезание, скручивание, резк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 – гармония цве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цветоведения.  Гармония цвета. Основные цвета. Цвет в натюрмо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ейзажем как средство воспитания эстетического отношения к природе, умения видеть её красоту в разные времена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зарисовки деревьев. Силуэты деревьев. Линия горизонта. Передний план и дальний план. Линейная и воздушная перспектива.  Рисование пейзажей по временам года. Колористическое реш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цветов. Рисование декоративных композиций. Основы дизайн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пластик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лепка, 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в технике пластилинографии. «Подводный ми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 Росс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лепка, 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ково. Матрешка. Городецкая роспис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(промежуточная аттест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/-</w:t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8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17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71"/>
        <w:gridCol w:w="1276"/>
        <w:gridCol w:w="1382"/>
        <w:gridCol w:w="1559"/>
        <w:gridCol w:w="3438"/>
      </w:tblGrid>
      <w:tr>
        <w:trPr>
          <w:trHeight w:val="90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4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8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Техника безопасности. Санитарно-гигиенические требован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 беседа, устный опрос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работ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 и портрет человек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природы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– прикладное рисовани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/рисунок 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 Росси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 беседа, лепка, рисунок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ленэр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 бесед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года (промежуточная аттестац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/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8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8"/>
        <w:gridCol w:w="1134"/>
        <w:gridCol w:w="1559"/>
        <w:gridCol w:w="1276"/>
        <w:gridCol w:w="1559"/>
        <w:gridCol w:w="3014"/>
      </w:tblGrid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0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Техника безопасности. Санитарно-гигиенические требова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 беседа, устный опрос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. Повторение правил техники безопасности в изостудии. Санитарно-гигиенические требования при работе в изостудии. План работы на учебный год. Просмотр летн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ными видами графики и её характерные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ттаж – графическая работа на восковой подкладке (способ процарапы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типия. Гравюра. Линогравюра. Гризай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натюрморты выражают отношение художника к миру и умение группировать «говорящие вещи». Натюрморт в холодных цветах. Натюрморт в теплой гам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лабора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иткограф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работ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условий для экспериментальной деятельности ребёнка в области освоения образности и символики цвета, учить детей обращаться к своему опыту, анализировать свои чувства, творить новые смыслы и формы; развивать творческий потенциал детей: фантазию и образное мышление; привить художественные навыки и эстетический вк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 и портрет человек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человека – главная тема в изобразительном искусстве. Знакомство с основными пропорциями фигуры и головы человека. Наброски с натуры. Портрет в технике силуэта. Живописный портрет. Фигура человека в движен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природ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природы в разное время года и её изображение в разных состояния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 – прикладное рисован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зация природных форм. Витражи. Роспись тк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/рисунок 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техникой сочетания акварели и восковых мелков. Учить детей рисовать восковым мелком по контуру, учить раскрашивать по частям, аккуратно работать с солью. Воспитывать у детей умение работать индивидуально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 Росс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 беседа, лепка, рисунок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стово. Гж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интерьера. Ландшафтный дизай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ленэр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рисунок, бесед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отива. Составление эскиза с натуры. Рисование деревьев, цветов, архитектур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 бесед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года (промежуточная аттест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5"/>
        <w:gridCol w:w="1843"/>
        <w:gridCol w:w="24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10 л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сентября по 31 ма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образовательного процесс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недель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 в неделю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адемический час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детские – 6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детские – 12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настенная – 1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стенка – 1 ш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пособия для обучающихся (репродукции, иллюстрации, объяснительно-иллюстративный материал, картинки, открытки, книги по искусству, изделия народных промыслов, натюрмортный фонд, работы дет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812"/>
        <w:gridCol w:w="29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 и название изд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ходные данны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 (программа и методические рекомендации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-Синтез», Москва, 2006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А.А.Коллективное творчество дошкольников. Конспекты занят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Ц Сфера, 2005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Занятия по изобразительной деятельности во второй младшей группе детского с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-Синтез», Москва, 2007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.Л., Маханева М.Д. Приобщение детей к истокам русской народной куль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Детство-Пресс», Санкт-Петербург, 2006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Детское художественное творчество (методическое пособие для воспитателей и педагогов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-Синтез», Москва, 2006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Занятия по конструированию из строительного материала в средней группе детского с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-Синтез», Москва, 2007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Н., Ермолаева Н.В. Аппликация в детском са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. Академия развития, 2007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О. Развивающие игры для детей младшего дошкольного возрас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1991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Радость творчества (ознакомление детей с народным искусством для занятий с детьми 5-7 л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-Синтез», Москва, 2006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 Аппликация для дошкольник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Детство-Пресс», Санкт-Петербург, 2007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ле Н.Ф. Изобразительная деятельность в средней групп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Корифей», Волгоград, 2005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ина А.Е. Театрализованная деятельность в детском сад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, 2006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праздник/ Сост. М. Дергаче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РОСМЭН, 200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О.В. и др. Театральная палитра: Программа художественно-эстетического воспит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,201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кова А.А. Развитие речевого дыхания детей 3-7 л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, 201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кевич-Евстигнеева Т.Д. Тренинг по сказкотерапи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Речь, 200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Г.П. Театр настроений. Коррекция и развитие эмоционально-нравственной сферы у дошкольник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: “Скрипторий 2003”, 20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Г. Давайте устроим театр! Домашний театр как средство воспитан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Лепта-Книга, 2007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аненко Т.Н. Кукольный театр – дошкольника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 Просвещение, 196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А.В. Мудрые зайцы, или Как разговаривать с детьми и сочинять для них сказ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Речь, 2008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яжева Н.Л. Мир детских эмо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: Академия развития, 200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а Е.В. 1000 русских скороговорок для развития реч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Астрель, 2013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Ю.А. и др. Сказка как источник творчества детей /Пособие для педагогов дошкольных учреждений/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ЛАДОС, 200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нева М.Д. Театрализованные занятия в детском са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, 20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ева В.М. Развитие эмоций дошкольников. Занятия, иг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 АРКТИ, 200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Т.И., Сергеева Е.Л., Петрова Е.С. Театрализованные игры в детском сад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Школьная пресса, 2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но М.О. Домашний кукольный теат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/Д.: Феникс, 200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малов Э. Бумажный кукольный теат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немозина, 199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рат Г.Г. Детский психологический театр: развивающая работа с детьми и подростк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Речь, 200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цева А.Ю. Куклотерапия в работе психолога, педагога и логопед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Речь, 2007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Р.М. Сказкотерапия детских пробле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Речь; М.: ТЦ Сфера, 2008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ченов О.А. Сценарии игровых и театрализованных представлений для детей разного возраста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ВЛАДОС, 200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Г.П. На златом крыльце сидели. Игры, занятия, частушки, песни, потешки для детей дошкольного возраст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“ДЕТСТВО – ПРЕСС”, 2006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а М.И. Психогимнаст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199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ыгина Т.А. Беседы о характере и чувствах. Методические рекоменд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, 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ыгина Т.А. Праздники в детском са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, 20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кин А.В. Театральная деятельность в детском саду. Для занятий с детьми 4-5 л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озаика-Синтез, 2008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3:00Z</dcterms:created>
  <dc:creator>user</dc:creator>
  <dc:description/>
  <cp:keywords/>
  <dc:language>en-US</dc:language>
  <cp:lastModifiedBy>ALEX</cp:lastModifiedBy>
  <dcterms:modified xsi:type="dcterms:W3CDTF">2018-09-04T17:35:00Z</dcterms:modified>
  <cp:revision>94</cp:revision>
  <dc:subject/>
  <dc:title/>
</cp:coreProperties>
</file>