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66115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200"/>
        <w:ind w:right="8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86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ind w:right="86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                                           ………  .стр 3  </w:t>
      </w:r>
    </w:p>
    <w:p>
      <w:pPr>
        <w:pStyle w:val="Normal"/>
        <w:tabs>
          <w:tab w:val="clear" w:pos="708"/>
          <w:tab w:val="left" w:pos="9942" w:leader="none"/>
        </w:tabs>
        <w:spacing w:lineRule="auto" w:line="240" w:before="0" w:after="200"/>
        <w:ind w:right="8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труктура и содержание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.стр 10</w:t>
      </w:r>
    </w:p>
    <w:p>
      <w:pPr>
        <w:pStyle w:val="Normal"/>
        <w:tabs>
          <w:tab w:val="clear" w:pos="708"/>
          <w:tab w:val="left" w:pos="9504" w:leader="none"/>
        </w:tabs>
        <w:spacing w:lineRule="auto" w:line="240" w:before="0" w:after="200"/>
        <w:ind w:right="8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онно-педагогически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                …  .стр 51</w:t>
      </w:r>
    </w:p>
    <w:p>
      <w:pPr>
        <w:pStyle w:val="Normal"/>
        <w:spacing w:lineRule="auto" w:line="240" w:before="0" w:after="200"/>
        <w:ind w:right="8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 с требованиями следующих нормативно правовых актов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й закон от 29.12.2012 № 273-ФЗ «Об образовании в Российской Федерации»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развития дополнительного образования детей (утверждена распоряжением Правительства РФ от 04.09.2014 № 1726-р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ические рекомендации по проектированию дополнительных обще-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86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Направленность дополнительной общеобразовательной программы (дополнительной общеразвивающей программы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ТОВИМСЯ К ШКОЛ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социально-педагогическу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нацелена на то, чтобы </w:t>
      </w:r>
      <w:r>
        <w:rPr>
          <w:rFonts w:cs="Times New Roman" w:ascii="Times New Roman" w:hAnsi="Times New Roman"/>
          <w:sz w:val="24"/>
          <w:szCs w:val="24"/>
        </w:rPr>
        <w:t>расширить представления детей об окружающем ми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Актуальность и целесообраз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 практическая значим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й программы обусловлена тем, ч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азвитие диалогической и монологической устной реч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коммуникативных ум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равственных и эстетических чувст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к творческ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Цель и задачи дополнительной общеобразовательной программы (дополнительной общеразвивающей программы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положениями науки о языке и формирование на этой основе знаково–символического восприятия и логического мышления детей, развитие устной, монологической и диалогической реч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Формирование элементарных математических представлений» является одной из составляющих содержания образовательной программы. Развитие элементарных математических представлений имеет большое значение в умственном воспитании дет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элементарной математике – формирование приёмов умственной деятельности, творческого и вариативного мышления на основе привлечения внимания детей к количественным отношениям предметов и явлений окружающего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цели происходит через 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представлений о количестве предметов разного цвета, размера, фор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умения определять равенство или неравенство частей множ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умения отсчитывать предметы из большого количества (на основе наглядност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умения сравнивать предметы по величи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ширение представлений о геометрических фигур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умения ориентироваться в пространстве и во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ловием успешной реализации программы по элементарной математике является организация особой предметно- развивающей среды в группах для прямого действия детей со специально подобранными группами предметов и материалами в процессе усвоения математического содерж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ительность занятий составляет 30 минут.  В процессе обучения широко  используются дидактические иг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образовательной программы: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ъединяют различные группы предметов, имеющие общий признак, в единое множество и удаляют из множества отдельные его части (часть предметов)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связи и отношения между целым множеством и различными его частями (частью); находят части целого множества и целое и по известным частям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 до 10 (количественный, порядковый счёт)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числа в прямом (обратном) порядке до 10, начиная с любого числа натурального ряда (в пределах 10)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ят цифру (0-9) и количество предметов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и решают задачи в одно действие на сложение и вычитание, пользуются  цифрами и арифметическими знаками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величины: длину (ширину, высоту), объём (вместимость), массу (вес), время и способы их измерения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ют длину предметов, объёмы жидких и сыпучих веществ с помощью условных мер. Понимают зависимость между величиной меры и числом (результатом измерения)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ят предметы (фигуры) на несколько равных частей. Сравнивают целый предмет и его часть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ют из частей, видоизменяют геометрические фигуры по условию и конечному результату; составляют из малых форм большие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ют предметы по форме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ют знакомые геометрические фигуры в предметах реального мира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ются в окружающем пространстве и на плоскости, обозначают взаимное расположение и направление движения объектов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яют временные отношения (день- неделя – месяц).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36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ечи, мышления, воображения детей, умение выбирать средства языка в соответствии с целями, задачами и условиями общения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36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культуры речи во всех её проявлениях, умении правильно читать, участвовать  в диалоге, составлять несложные устные монологические высказы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структуре русского языка: лексике, фонетике, графике, морфемике;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36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зитивного эмоционально –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0" w:leader="none"/>
          <w:tab w:val="right" w:pos="567" w:leader="none"/>
        </w:tabs>
        <w:autoSpaceDE w:val="false"/>
        <w:spacing w:lineRule="auto" w:line="360" w:before="0" w:after="0"/>
        <w:ind w:left="567" w:hanging="2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ить доброжелательное отношение к окружающим, способствовать воспитанию хороших манер и вежливого поведе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Отличительные особен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й общеобразовательной программы (дополнительной общеразвивающ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ью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ТОВИМСЯ К ШКОЛЕ</w:t>
      </w:r>
      <w:r>
        <w:rPr>
          <w:rFonts w:cs="Times New Roman" w:ascii="Times New Roman" w:hAnsi="Times New Roman"/>
          <w:sz w:val="24"/>
          <w:szCs w:val="24"/>
        </w:rPr>
        <w:t>» является то, что она рассчитана на обучающихся в возрасте 5-6 лет состоит из двух модулей, которые ориентированы на возраст обучающихся и их базовые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Возраст дет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раст детей, участвующих в реализации программы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– 6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а обучающихся в возрасте 5  лет - 1 год обучен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обучающихся в возрасте 6  лет - 1 год обуч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6. Сроки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й общеобразовательной программы (дополнительной общеразвивающе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  1 год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2.7. Формы и режим занятий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щее количество часов в 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7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час</w:t>
      </w:r>
      <w:r>
        <w:rPr>
          <w:rFonts w:eastAsia="Times New Roman" w:cs="Times New Roman" w:ascii="Times New Roman" w:hAnsi="Times New Roman"/>
          <w:sz w:val="24"/>
          <w:szCs w:val="24"/>
        </w:rPr>
        <w:t>а.(группы 5-6 л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нятия проводятся  </w:t>
      </w:r>
      <w:r>
        <w:rPr>
          <w:rFonts w:eastAsia="Times New Roman" w:cs="Times New Roman" w:ascii="Times New Roman" w:hAnsi="Times New Roman"/>
          <w:sz w:val="24"/>
          <w:szCs w:val="24"/>
        </w:rPr>
        <w:t>2 раза в неделю по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ча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роведения занят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овая. Наполняемость группы – 5-6 человек. Состав группы постоянный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FontStyle53"/>
        </w:rPr>
        <w:t>Форма обучения – очн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Ожидаемые результаты и способы определения их результа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бучение грамоте» является одной из составляющих содержания образовательн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обучения обучающийся должен знать и уметь:</w:t>
      </w:r>
    </w:p>
    <w:p>
      <w:pPr>
        <w:pStyle w:val="Normal"/>
        <w:spacing w:lineRule="auto" w:line="240" w:before="0" w:after="0"/>
        <w:ind w:right="15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слова различной слоговой структуры, послоговое чтение, звуко-буквенный анализ слов, деление слова на слоги,  постановка ударения,   нахождение слов на заданный звук,  определение первого, последнего звука в слов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писать предложения, состоящих из 2-3 слов, составлять схемы предложения,  подбирать предложения к заданной схеме, определить границы предл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слова различной слоговой структуры, по слоговое чтение и чтение целыми словами, звуко-буквенный анализ слов, деление слова на слоги, постановка ударения, определение слова с помощью ребусов и других игр со словами, нахождение слов на заданный звук, определение первого, последнего звука в слове, нахождение слов на заданный слог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писать предложения,  составлять схемы предложений,  подбирать предложения к заданной схеме, определение границ предложения, заглавная буква в предложении, нахождение по заданному началу всего предложения, нахождение по заданному окончанию всего предл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большие тексты, делить на части, составлять план, подбор заглавия, чтение, нахождение иллюстрации, ответы на вопросы педагога, подбор пословицы, поговорки, чтение по ролям, установление путём чтения причинно-следственных связей, выразительное чтение текста и стихотвор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Формирование элементарных математических представлений» является одной из составляющих содержания образовательн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элементарной математике – формирование приёмов умственной деятельности, творческого и вариативного мышления на основе привлечения внимания детей к количественным отношениям предметов и явлений окружающего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цели происходит через 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представлений о количестве предметов разного цвета, размера, фор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умения определять равенство или неравенство частей множ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умения отсчитывать предметы из большого количества (на основе наглядност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умения сравнивать предметы по величи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ширение представлений о геометрических фигур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умения ориентироваться в пространстве и во време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ловием успешной реализации программы в части элементарной математике является организация особой предметно- развивающей среды в группах для прямого действия детей со специально подобранными группами предметов и материалами в процессе усвоения математического содерж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обучения широко  используются дидактические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окончании обучения обучающийся должен знать и уметь: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ъединяют различные группы предметов, имеющие общий признак, в единое множество и удаляют из множества отдельные его части (часть предметов)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связи и отношения между целым множеством и различными его частями (частью); находят части целого множества и целое и по известным частям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 до 10 (количественный, порядковый счёт)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числа в прямом (обратном) порядке до 10, начиная с любого числа натурального ряда (в пределах 10)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ят цифру (0-9) и количество предметов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и решают задачи в одно действие на сложение и вычитание, пользуются  цифрами и арифметическими знаками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величины: длину (ширину, высоту), объём (вместимость), массу (вес), время и способы их измерения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ют длину предметов, объёмы жидких и сыпучих веществ с помощью условных мер. Понимают зависимость между величиной меры и числом (результатом измерения)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ят предметы (фигуры) на несколько равных частей. Сравнивают целый предмет и его часть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ют из частей, видоизменяют геометрические фигуры по условию и конечному результату; составляют из малых форм большие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ют предметы по форме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ют знакомые геометрические фигуры в предметах реального мира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ются в окружающем пространстве и на плоскости, обозначают взаимное расположение и направление движения объектов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временные отношения (день- неделя – месяц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занятий у детей сформировываются и развиваются такие качества личности как ответственность, внимательность, трудолюбие, усидчивость. Ребёнок учится  работать в команде, концентрироваться, анализировать, быстро выполнять поставленные задачи. Занятия по обр.программ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ТОВИМСЯ К ШКОЛЕ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ю внимательного отношения к тексту, формируя вдумчивого чтеца – качество, присущее каждому культурному челове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exact" w:line="307" w:before="1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9. Форма подведения итогов реализации программ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exact" w:line="307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межуточной аттестации обучающихся по дополнительным общеобразовательным (общеразвивающим) программам социально-педагогической направленности: тест, портфолио достиж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, выставка, конкурс,</w:t>
      </w:r>
      <w:r>
        <w:rPr>
          <w:rFonts w:cs="Times New Roman" w:ascii="Times New Roman" w:hAnsi="Times New Roman"/>
          <w:sz w:val="24"/>
          <w:szCs w:val="24"/>
        </w:rPr>
        <w:t xml:space="preserve"> устное тестирование по пройденным темам, устное тест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ьном этапе обучения важная роль отводится контролю как средству, позволяющему судить о достижении конечных целей обучения. Необходимо также учитывать воспитательно-стимулирующую функцию контроля, поскольку именно на этом этапе закладывается мотивационная база последующего успешного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используются разные виды, формы контроля усвоения знаний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ущ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стный опрос, грамматические задания, контроль понимания на слух, описание действия, картин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ый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с карточками, чтение, письменные самостоятельные работ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работ используется следующая шкала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лично (ставится, если в работе нет ни одной ошибки или есть небольшие недочеты)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чень хорошо (ставится, если в работе допущены 2 ошибк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хорошо (ставится, если в работе допущены 3 ошибк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совсем успешно (ставится, если в работе допущено более 3 ошибок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07" w:before="1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контроля и фиксации образователь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налитическая справка, собеседование, конкурс, аналитический материал, аудиозапись, видеозапись, грамота, готовая работа, диплом, дневник наблюдений, журнал посещаемости,  материа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нкетирования и тест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етодическая разработка, портфолио, перечень готовых работ, протокол соревнований, фото, отзыв детей и родителей, свидетельство (сертификат), статья, </w:t>
      </w:r>
      <w:r>
        <w:rPr>
          <w:rFonts w:cs="Times New Roman" w:ascii="Times New Roman" w:hAnsi="Times New Roman"/>
          <w:sz w:val="24"/>
          <w:szCs w:val="24"/>
        </w:rPr>
        <w:t>тесты, игра, творческие задания, контрольные работы, проект, проектная работа вопросы и т. д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551"/>
        <w:gridCol w:w="1843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сть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нятий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4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я с использованием компьютер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30 мин. для детей в возрасте до 10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45 мин. для остальных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 по 4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 по 4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 вокальн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 по 45 мин. (групповые занят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- 45 мин. (индивидуальные занят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 по 4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кестров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- 45 мин. (индивидуальные занят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етиция до 4-х часов с внутренним перерывом 20 - 2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ки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30 мин. для детей в возрасте до 8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45 мин. - для остальных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; 1 - 2 похода или занятия на местности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 по 45 ми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на местности или поход - до 8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 по 45 ми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на местности до 8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о 45 мин. для детей в возрасте до 8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45 мин. - для остальных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о 45 мин. для детей в возрасте до 8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45 мин. - для остальных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ые группы в командно-игровых видах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4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ые группы в технических видах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 4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ол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2 по 4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журнал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 по 4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патрио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3 по 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на местности - до 8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3 по 45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шко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4 по 30 м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с оппозиционно вызывающим расстройством (ОВ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2 по 45 мин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8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труктура и содержание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(возраст обучающихся </w:t>
      </w:r>
      <w:r>
        <w:rPr>
          <w:rFonts w:eastAsia="Times New Roman" w:cs="Times New Roman" w:ascii="Times New Roman" w:hAnsi="Times New Roman"/>
          <w:b/>
        </w:rPr>
        <w:t>5 ле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27"/>
        <w:gridCol w:w="993"/>
        <w:gridCol w:w="1134"/>
        <w:gridCol w:w="1275"/>
        <w:gridCol w:w="1701"/>
      </w:tblGrid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тестации/ контроля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учение грамо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03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звуков и зна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ение речи на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онятных простых и сложных движений или заданий по словесной инструкции педагога с последующим речевым воспроизведением дей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ение предложений на слова. Предмет и слово.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садки при письме. Рабочая строка.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яя и нижняя линии рабочей строки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з двух близких по содержанию картин той, которая соответствует услышанному предложени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ение слов на слог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 хлопк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голоса. Громкая спокойная, шёпотная реч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словах. Гласные и согласны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медленное произнесение ряда слов. Знакомство со скороговорк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и буква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опросительной и восклицательной интонацией. Практическое использование вопросительной и восклицательной интонации в речевых ситуаци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5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и буква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имики в речевых ситу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5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и буква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речевой ситуации и организация высказывания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разговор по телефону, разговор в транспорте, рассказ о себе, разговор по секрету и т.д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чевой ситуации и организация высказывания ( разговор по телефону, разговор в транспорте, рассказ о себе, разговор по секрету и т.д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 первого ряда. Подготовка речевой ситуации и организация высказывания ( разговор по телефону, разговор в транспорте, рассказ о себе, разговор по секрету и т.д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и букв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, конструирование и переконструирование предложений, фрагментов реч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открытых» слогов. Культура общения (вежливые слова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закрытых» слогов. Декламирование стихотвор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остоящих из трёх букв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, распространённых предложений по картине и по заданию педаго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остоящих из четырёх букв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осочинённых предложений с простыми союзами(и, а, но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дносложных слов (дом). Составление сложносочинённых предложений с простыми союзами(и, а, но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остоящих из четырёх букв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спользованием простых предлог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вусложных слов, состоящих из открытых слогов (рыба)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голоса в конце предложения, правильное и отчётливое произнесение целого предло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из двух с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т  кот. Это бусы)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жения из расска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из двух слог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-мон)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уза между предложени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дву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л-ка)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ерминов «слово», «предложени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из двух и трёх слов. (Тут сидит белка). Последовательное выделение слов в предложений, определение количества слов в предлож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т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-ши-на)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небольших сказок, рассказов, стихотворений, пересказ услышанного по вопросам педагога и по иллюстрация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С-З-Ц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т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о-ти-нок)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разной эмоциональной окраской: выражение вопроса, повествования, рад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из трёх слог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-фе-та)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гадк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начинающиеся с гласной буквы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ого рассказа по серии сюжетных карти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ого рассказа по сюжетной картин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, состоящих из  трёх-четырёх предложений. Составление рассказа по заданной теме педаго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С-Ш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, состоящих из  трёх-четырёх предложений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текст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З-Ж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, состоящих из  трёх-четырёх предложений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изменение существительных по числам, родам, падеж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Щ-С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, состоящих из  трёх-четырёх предложений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изменение прилагательных по числам, родам, падеж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 и 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 Ч-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, состоящих из  трёх-четырёх предложений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менение глаголов по числам, лицам, времен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, состоящих из  трёх-четырёх предложений. Согласование существительных с прилагательны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 Р-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  Рь-Ль. Согласование существительных с числительными,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ов с числительными, наречи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-зна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 –зна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глаголов к данному существительному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лагательных к данному существительном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алфавитом. Знакомство с антонимами (существительные, прилагательные, наречия, глагол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1002" w:hRule="atLeast"/>
        </w:trPr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Сравнение групп предметов. Знакомство с понятиями «один» - «много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вокупностей (групп предметов) по количеству. Отношения «больше», «меньше», «столько ж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», «меньше», «столько же». Представление о числах. Число и циф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 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и  цифра   2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«длиннее- короч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3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«шире -уж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«выше – ниж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числа и количества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отношения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ьше – позже»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«справа, слева, посередине»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 «вверх, вниз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 5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 «внутри, снаруж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й счёт в пределах   5.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 «больше, меньше, равно»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 «впереди, сзад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6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составление закономерностей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 7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дли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8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ширине и толщине. Графический диктан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9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высоте. Практическое измерение длины с помощью условных 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0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объёму  (вместимости)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змерение  объёма (вместимости) с помощью условных  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 10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 диктант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Обозначение равенства, неравен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: часть -  целое. Представление о действии сложения  (на наглядности)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части из целого. Вычитание на нагляд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35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вычита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Знакомство с понятием  «задача». Условие, решение, вопро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слож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слож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вычита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вычита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вычита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 геометрии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Линия. Линия прямая, кривая. Линия замкнутая, незамкнута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 «квадрат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   «прямоугольник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  «круг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  «треугольник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  «овал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 «ромб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стирование устное)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(возраст обучающихся </w:t>
      </w:r>
      <w:r>
        <w:rPr>
          <w:rFonts w:eastAsia="Times New Roman" w:cs="Times New Roman" w:ascii="Times New Roman" w:hAnsi="Times New Roman"/>
          <w:b/>
        </w:rPr>
        <w:t>6 ле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3827"/>
        <w:gridCol w:w="993"/>
        <w:gridCol w:w="1134"/>
        <w:gridCol w:w="1275"/>
        <w:gridCol w:w="1701"/>
      </w:tblGrid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тестации/ контроля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учение грамоте»</w:t>
            </w:r>
          </w:p>
        </w:tc>
      </w:tr>
      <w:tr>
        <w:trPr>
          <w:trHeight w:val="191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звуков и знак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водка предметов по контур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ение речи на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(полуовал, прямая наклонная короткая лин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запоминание и отчётливое произнесение ряда слоговых комплексов и слов близких по звучани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ение предложений на слова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 слов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(овал, полуовал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(петля)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твёрдого и мягкого, звонкого и глухого согласного в слов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ение слов на слоги. Графическое изображени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длинных прямых наклонных ли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Ударный сло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нятных сложных движений или заданий по словесной инструкции педагога с последующим речевым воспроизведением действ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словах. Гласные и соглас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линной наклонной линии с закруглением внизу. Членение слов на слоги. Ударени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линии с закруглением вверх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 двух близких по содержанию картин той, которая соответствует услышанному предложени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фавит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и длинных наклонных линий, чер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наклонных линий с петлёй вверх и внизу. Чтение «открытых» слогов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медленное произнесение ряда слов. Знакомство со скороговорк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закрытых» слог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а, О,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остоящих из трёх букв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просительной и восклицательной интонацией. Практическое использование вопросительной и восклицательной интонации в речевых ситуаци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остоящих из четырёх бук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и, 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дносложных слов (дом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двусложных слов, состоящих из открытых слогов (рыба)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имики в речевых ситуаци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из двух с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т  кот. Это бусы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у, Н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из двух слог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-мон)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чевой ситуации и организация высказывания ( разговор по телефону, разговор в транспорте, рассказ о себе, разговор по секрету и т.д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дву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-ка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С,с, К,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из двух и трёх слов. (Тут сидит белка)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конструирование и переконструирование предложений, фрагментов реч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т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-ши-на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ложени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Т,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(вежливые слова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т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-ти-нок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из трёх слог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-фе-та)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л  Р,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мирование стихотвор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В,в, Е,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лов, начинающиеся с гласной буквы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, распространённых предложений по картине и по заданию педаго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начинающиеся с гласной букв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  Ь- знак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П,п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осочинённых предложений с простыми союзами(и, а, но), составление сложноподчинённых предложений со сложными союзами (если бы, когда, чтобы, потому что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  Ь- знак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М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спользованием простых и составных предлог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, состоящих из  трёх-четырёх предложени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Б,б.Д,д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голоса в конце предложения, правильное и отчётливое произнесение целого предло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т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–гаж–ник), (ват-руш-ка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Я,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жения из расска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четы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а-во-ро-нок), (ва-ре-ни-ки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н-ти-ля-тор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Г,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 между предложениями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ерминов «слово», «предложени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четы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-по-рот-ник), (во-рот-ни-чок)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Ч,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е выделение слов в предложений ,определение количества слов в предлож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Ь-знак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Ш,ш, ь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небольших сказок, рассказов, стихотворений, пересказ услышанного по вопросам педагога и по иллюстрация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состоящих из трёх-четырёх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Ж,ж, Ё,ё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односложных слов состоящих из четырёх бук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ин)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остоящих из дву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юд-це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Й,й, Х,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остоящих из т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рус-ни-ка)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разной эмоциональной окраской: выражение вопроса, повествования, рад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предлогом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Ю,ю, Ц,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загадками, пословицами, поговорками, крылатыми выражениями. Составление предложений с крылатыми выражени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предлогом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Щ,щ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Ф,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небольшого рассказа по серии сюжетных карти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 Чтение предложений с союзом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с изученными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ми. Составление небольшого рассказа по сюжетной картин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та.  Пересказ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с изученными буквами. Составление рассказа по заданной теме педаго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та.  Переска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с изученными буквам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текстами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ворческого расска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та.  Переска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зменение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 по числам, родам, падеж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та.  Переска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изменение прилагательных по числам, родам, падеж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та.  Переска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менение глаголов по числам, лицам, времен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збор стихотворени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прилагательным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числительны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стихотвор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ов с числительными, наречи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стихотвор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глаголов к данному существительном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сказ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лагательных к данному существительном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сказ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тонимами (существительные, прилагательные, наречия, глагол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сказ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нонимами. Использование в реч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 (с использованием количественных и порядковых числительных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Отношения «столько же», «больше», «меньш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и временные представления. Местоположение предметов, взаимное расположение предметов на плоскости и в пространств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вижения: вверх, вниз, налево, направо. Названия, обозначение, последовательность чисел. Число и цифра 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2. Принцип построения натурального ряда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3. Чтение, запись и сравнение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4. Понятие «равенство», «неравенство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. Сложение и вычитание  вида  +,- 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6. Присчитывание и отсчитывание по 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  Решение примеров с помощью числового ря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. Решение приме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.  Решение приме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 Решение приме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дачи (условие, вопрос). Анализ задачи. Запись решения и отве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арифметического действия   с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аскрывающие смысл арифметического действия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сложение по рисун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аскрывающие смысл арифметического действия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аскрывающие смысл арифметического действия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вычитание по рисун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числа на несколько 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числа на несколько единиц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числа на несколько единиц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числа на несколько единиц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 чис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Отношение «длиннее», «короче», «одинаковые по длине». Точка. Кривая линия. Прямая линия. Лу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Ломанная линия. Единица длины сантиметр. Измерение отрезков в сантиметрах. Вычерчивание отрезков заданной дл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Измерение в сантиметрах. Вычерчивание квадра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Измерение в сантиметрах. Вычерчивание прямоугольн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, тупой, острый. Треугольник. Измерение в сантиметрах Вычерчивание треугольн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массы – килограмм. Определение массы предметов с помощью ве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местимости лит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Тест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</w:tc>
      </w:tr>
      <w:tr>
        <w:trPr>
          <w:trHeight w:val="8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стирование устное)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алендарный учебный график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32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л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сентября по 30 м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образователь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нед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заняти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я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торник, пятница по одному академическому часу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адемический ча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одержание программы по возрастам обучения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возраст обучающихся 5 лет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"/>
        <w:gridCol w:w="4231"/>
        <w:gridCol w:w="992"/>
        <w:gridCol w:w="114"/>
        <w:gridCol w:w="966"/>
        <w:gridCol w:w="141"/>
        <w:gridCol w:w="1107"/>
        <w:gridCol w:w="1350"/>
        <w:gridCol w:w="5500"/>
      </w:tblGrid>
      <w:tr>
        <w:trPr>
          <w:trHeight w:val="541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учение грамоте»</w:t>
            </w:r>
          </w:p>
        </w:tc>
      </w:tr>
      <w:tr>
        <w:trPr>
          <w:trHeight w:val="541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звуков и зна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ение речи на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онятных простых и сложных движений или заданий по словесной инструкции педагога с последующим речевым воспроизведением действий.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речь устная и письменная», «звук», «буква». Речевой этикет: приветствие, общение, извинение, благодарность, обращение с просьбой.  Первые принадлежности для письма: тетрадь, карандаш, ручка. Правила обращения с тетрадью, карандашом, ручкой. Правила посадки при письме. Рабочая строка. Верхняя и нижняя линии рабочей строки. Штриховка и обводка предметных рисунков. Письмо длинных прямых наклонных линий. Письмо овалов и полуовалов.  Определение количества слогов в словах. Определение ударного слога в слове. Познакомить и закрепить знания детей по теме «Наше  тело. Режим дня. Профессии». Научить составлять рассказ по опорным картинкам. Развивать общую и мелкую моторику, память, мышление, внимание, процессы анализа и синтеза. Воспитывать бережное отношение к природе.</w:t>
            </w:r>
          </w:p>
        </w:tc>
      </w:tr>
      <w:tr>
        <w:trPr>
          <w:trHeight w:val="3808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ение предложений на слова. Предмет и слово.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садки при письме. Рабочая строка.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яя и нижняя линии рабочей строк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з двух близких по содержанию картин той, которая соответствует услышанному предлож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8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ение слов на слог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 хлопк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голоса. Громкая спокойная, шёпотная реч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есения звуков. Характеристика звуков. Буквы заглавные (большие), и строчные (маленькие).  Знакомство с «лентой букв». Соотносить звук и букву, его обозначающую. Опознавать новые буквы в словах и текстах. Определять место нового звука в слове. Приводить примеры слов с данным звуком в начале, середине, конце слова. Узнавать, сравнивать, различать заглавные и строчные, печатные и письменные буквы. Письмо заданных печатных букв.</w:t>
            </w:r>
          </w:p>
        </w:tc>
      </w:tr>
      <w:tr>
        <w:trPr>
          <w:trHeight w:val="3808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словах. Гласные и согласны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медленное произнесение ряда слов. Знакомство со скороговорко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и буква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опросительной и восклицательной интонацией. Практическое использование вопросительной и восклицательной интонации в речевых ситуац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 с изучаемыми звуками. Выделять звуки в процессе звукового анализа. Наблюдать над особенностями произнесения новых звуков. Характеризовать новые звуки с опорой на «ленту букв». Сравнивать звуки. Определять место звука в слове. Подбирать на заданный звук нужное слово. Составлять слова из букв «разрезной азбуки».   Письмо заданных букв, слогов, односложных слов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несения звуков. Характеристика звуков. Буквы заглавные (большие), и строчные (маленькие).  </w:t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5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и буква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имики в речевых ситуац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5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и буква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чевой ситуации и организация 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разговор по телефону, разговор в транспорте, рассказ о себе, разговор по секрету и т.д.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«лентой букв». Соотносить звук и букву, его обозначающую. Опознавать новые буквы в словах и текстах. Определять место нового звука в слове. Приводить примеры слов с данным звуком в начале, середине, конце слова. Узнавать, сравнивать, различать заглавные и строчные, печатные и письменные буквы. Письмо заданных печатных бук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 с изучаемыми звуками. Выделять звуки в процессе звукового анализа. Наблюдать над особенностями произнесения новых звуков. Характеризовать новые звуки с опорой на «ленту букв». Сравнивать звуки. Определять место звука в слове. Подбирать на заданный звук нужное слово. Составлять слова из букв «разрезной азбуки».   Письмо заданных букв, слогов, односложных сло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чевой ситуации и организация высказывания ( разговор по телефону, разговор в транспорте, рассказ о себе, разговор по секрету и т.д.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 первого ряда. Подготовка речевой ситуации и организация высказывания ( разговор по телефону, разговор в транспорте, рассказ о себе, разговор по секрету и т.д.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и букв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, конструирование и переконструирование предложений, фрагментов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открытых» слогов. Культура общения (вежливые слов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закрытых» слогов. Декламирование стихотвор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зывание букв русского алфавита. Анализировать ленту букв. Называть группы букв. Объяснять особенности букв каждой группы. Правильно называть все буквы. Читать алфавит. Называть количество букв русского алфавита. Сравнивать, группировать и классифицировать все изученные буквы.  Письмо слов. Выполнение звукового анализа слов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остоящих из трёх бук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, распространённых предложений по картине и по заданию педагог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остоящих из четырёх бук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осочинённых предложений с простыми союзами(и, а, но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гов, слов, коротких предложений. Выделение предложения из потока слов. Составление предложений на заданную тему. Составление предложений по картине. Деление слов на слоги с помощью хлопков. Выделение ударной гласной и ударного слог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рассказов из нескольких предложений. Работа с деформированным предложением. Формирование и развитие словесно-логического мышления. Внимания. Памяти. Зрительного и слухового восприятия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дносложных слов (дом). Составление сложносочинённых предложений с простыми союзами(и, а, но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остоящих из четырёх бук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спользованием простых предлог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вусложных слов, состоящих из открытых слогов (рыба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голоса в конце предложения, правильное и отчётливое произнесение целого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несения звуков. Характеристика звуков. Буквы заглавные (большие), и строчные (маленькие).  Знакомство с «лентой букв». Соотносить звук и букву, его обозначающую. Опознавать новые буквы в словах и текстах. Определять место нового звука в слове. Приводить примеры слов с данным звуком в начале, середине, конце слова. Узнавать, сравнивать, различать заглавные и строчные, печатные и письменные буквы. Письмо заданных печатных букв. </w:t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из двух с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т  кот. Это бусы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жения из рассказ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из двух слог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-мон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уза между предложени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 с изучаемыми звуками. Выделять звуки в процессе звукового анализа. Наблюдать над особенностями произнесения новых звуков. Характеризовать новые звуки с опорой на «ленту букв». Сравнивать звуки. Определять место звука в слове. Подбирать на заданный звук нужное слово. Составлять слова из букв «разрезной азбуки».   Письмо заданных букв, слогов, односложных сл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несения звуков. Характеристика звуков. Буквы заглавные (большие), и строчные (маленькие). 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дву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л-ка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ерминов «слово»,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из двух и трёх слов. (Тут сидит белка). Последовательное выделение слов в предложений, определение количества слов в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т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-ши-на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небольших сказок, рассказов, стихотворений, пересказ услышанного по вопросам педагога и по иллюстрация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«лентой букв». Соотносить звук и букву, его обозначающую. Опознавать новые буквы в словах и текстах. Определять место нового звука в слове. Приводить примеры слов с данным звуком в начале, середине, конце слова. Узнавать, сравнивать, различать заглавные и строчные, печатные и письменные буквы. Письмо заданных печатных бук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 с изучаемыми звуками. Выделять звуки в процессе звукового анализа. Наблюдать над особенностями произнесения новых звуков. Характеризовать новые звуки с опорой на «ленту букв». Сравнивать звуки. Определять место звука в слове. Подбирать на заданный звук нужное слово. Составлять слова из букв «разрезной азбуки».   Письмо заданных букв, слогов, односложных сл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С-З-Ц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т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о-ти-нок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разной эмоциональной окраской: выражение вопроса, повествования, рад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из трёх слог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-фе-та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гадк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зывание букв русского алфавита. Анализировать ленту букв. Называть группы букв. Объяснять особенности букв каждой группы. Правильно называть все буквы. Читать алфавит. Называть количество букв русского алфавита. Сравнивать, группировать и классифицировать все изученные буквы.  Письмо слов. Выполнение звукового анализа слов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начинающиеся с гласной букв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ого рассказа по серии сюжетных карт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ого рассказа по сюжетной карти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, состоящих из  трёх-четырёх предложений. Составление рассказа по заданной теме педаг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С-Ш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, состоящих из  трёх-четырёх предложени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текст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гов, слов, коротких предложений. Выделение предложения из потока слов. Составление предложений на заданную тему. Составление предложений по картине. Деление слов на слоги с помощью хлопков. Выделение ударной гласной и ударного слог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рассказов из нескольких предложений. Работа с деформированным предложением. Формирование и развитие словесно-логического мышления. Внимания. Памяти. Зрительного и слухового восприятия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З-Ж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, состоящих из  трёх-четырёх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изменение существительных по числам, родам, падеж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Щ-С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, состоящих из  трёх-четырёх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изменение прилагательных по числам, родам, падеж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зывание букв русского алфавита. Анализировать ленту букв. Называть группы букв. Объяснять особенности букв каждой группы. Правильно называть все буквы. Читать алфавит. Называть количество букв русского алфавита. Сравнивать, группировать и классифицировать все изученные буквы.  Письмо слов. Выполнение звукового анализа слов.</w:t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 и 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 Ч-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, состоящих из  трёх-четырёх предложени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менение глаголов по числам, лицам, времен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, состоящих из  трёх-четырёх предложений. Согласование существительных с прилагательны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 и бук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  Р-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  Рь-Ль. Согласование существительных с числительны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ов с числительными, наречи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-зна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 –зна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глаголов к данному существительном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лагательных к данному существительно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алфавитом. Знакомство с антонимами (существительные, прилагательные, наречия, глаголы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5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Сравнение групп предметов. Знакомство с понятиями «один» - «много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ктически выполнять счёт предметов, используя количественные и порядковые числительные. Научить выяснять, в какой из двух групп предметов больше (меньше) или столько же.  Определять местоположения предметов в пространстве. Уточнить и сформировать пространственные представления. Знакомить с данным числом и цифрой.  Научить писать данную цифру.  Правильно соотносить полученные цифры с числом предметов.  Сравнение групп предметов, используя знаки. Закрепить знания по нумерации.  Развитие мыслительных операций (анализ, синтез, классификация), творческих способностей, речи детей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вокупностей (групп предметов) по количеству. Отношения «больше», «меньше», «столько ж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», «меньше», «столько же». Представление о числах. Число и циф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 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и  цифра   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«длиннее- короч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«шире -уж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«выше – ниж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числа и количест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отнош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ьше – позже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720" w:hanging="0"/>
              <w:contextualSpacing/>
              <w:rPr/>
            </w:pPr>
            <w:r>
              <w:rPr>
                <w:bCs/>
              </w:rPr>
              <w:t xml:space="preserve">Сравнение предметов: </w:t>
            </w:r>
            <w:r>
              <w:rPr/>
              <w:t>по размеру, цвету, форме, весу,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Сравнение двух-трёх совокупностей. Постановка знаков: больше, меньше, столько же, </w:t>
            </w:r>
            <w:r>
              <w:rPr>
                <w:bCs/>
              </w:rPr>
              <w:t>положение предметов в пространстве и на плоскости:</w:t>
            </w:r>
            <w:r>
              <w:rPr/>
              <w:t xml:space="preserve"> положение предметов в пространстве, на плоскости относительно ребёнка, по отношению друг к другу,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Ориентировка на листе бумаги, графические диктанты, Временные представления,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spacing w:before="0" w:after="0"/>
              <w:ind w:left="311" w:hanging="141"/>
              <w:contextualSpacing/>
              <w:rPr/>
            </w:pPr>
            <w:r>
              <w:rPr/>
              <w:t>Сравнение по возрасту. Научить использовать счётные навыки, устанавливать количественные отношения в пределах известных чисел, классифицировать  предметы по выделенному  признаку, сравнивать их по определённому признаку, согласовывать способы совместного поиска и решения познавательных задач, уметь сотрудничать  в познавательной деятельности, испытывать положительные эмоции от включения в данную деятельность  и чувство удовлетворения от выполненной задачи, расширять собственные познавательные интересы и потребности, уметь задавать вопросы, отвечать на них, используя соответствующую грамматическую форму , уметь действовать самостоятельно  по простому  правилу, заданному взрослым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«справа, слева, посередине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 «вверх, вниз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 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 «внутри, снаруж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й счёт в пределах   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 «больше, меньше, равно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 «впереди, сзад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составление закономер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 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дли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ширине и толщине. Графически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высоте. Практическое измерение длины с помощью условных ме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объёму  (вместимости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змерение  объёма (вместимости) с помощью условных  м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  1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 диктан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Обозначение равенства, неравен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311" w:firstLine="142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 числа:</w:t>
            </w:r>
          </w:p>
          <w:p>
            <w:pPr>
              <w:pStyle w:val="Style18"/>
              <w:spacing w:before="0" w:after="0"/>
              <w:ind w:left="311" w:firstLine="142"/>
              <w:contextualSpacing/>
              <w:jc w:val="center"/>
              <w:rPr/>
            </w:pPr>
            <w:r>
              <w:rPr/>
              <w:t>Состав чисел от 1 до 10,</w:t>
            </w:r>
          </w:p>
          <w:p>
            <w:pPr>
              <w:pStyle w:val="Style18"/>
              <w:spacing w:before="0" w:after="0"/>
              <w:ind w:left="311" w:firstLine="142"/>
              <w:contextualSpacing/>
              <w:jc w:val="center"/>
              <w:rPr/>
            </w:pPr>
            <w:r>
              <w:rPr/>
              <w:t>Понятие «десяток», «единицы»,</w:t>
            </w:r>
          </w:p>
          <w:p>
            <w:pPr>
              <w:pStyle w:val="Style18"/>
              <w:spacing w:before="0" w:after="0"/>
              <w:ind w:left="311" w:firstLine="142"/>
              <w:contextualSpacing/>
              <w:jc w:val="center"/>
              <w:rPr/>
            </w:pPr>
            <w:r>
              <w:rPr/>
              <w:t>Прямой и обратный счёт в пределах 10,</w:t>
            </w:r>
          </w:p>
          <w:p>
            <w:pPr>
              <w:pStyle w:val="Style18"/>
              <w:spacing w:before="0" w:after="0"/>
              <w:ind w:left="311" w:firstLine="142"/>
              <w:contextualSpacing/>
              <w:jc w:val="center"/>
              <w:rPr/>
            </w:pPr>
            <w:r>
              <w:rPr/>
              <w:t>Нахождение «соседей» числа,</w:t>
            </w:r>
          </w:p>
          <w:p>
            <w:pPr>
              <w:pStyle w:val="Style18"/>
              <w:spacing w:before="0" w:after="0"/>
              <w:ind w:left="311" w:firstLine="142"/>
              <w:contextualSpacing/>
              <w:jc w:val="center"/>
              <w:rPr/>
            </w:pPr>
            <w:r>
              <w:rPr/>
              <w:t>Арифметические действия с числами (сложение, вычитание) на счётных палочках,</w:t>
            </w:r>
          </w:p>
          <w:p>
            <w:pPr>
              <w:pStyle w:val="Style18"/>
              <w:spacing w:before="0" w:after="0"/>
              <w:ind w:left="311" w:firstLine="142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Style18"/>
              <w:spacing w:before="0" w:after="0"/>
              <w:ind w:left="311" w:firstLine="142"/>
              <w:contextualSpacing/>
              <w:jc w:val="center"/>
              <w:rPr/>
            </w:pPr>
            <w:r>
              <w:rPr/>
              <w:t>Решение задач на нахождение суммы, остатка,</w:t>
            </w:r>
          </w:p>
          <w:p>
            <w:pPr>
              <w:pStyle w:val="Style18"/>
              <w:spacing w:before="0" w:after="0"/>
              <w:ind w:left="311" w:firstLine="142"/>
              <w:contextualSpacing/>
              <w:jc w:val="center"/>
              <w:rPr/>
            </w:pPr>
            <w:r>
              <w:rPr/>
              <w:t>Нахождение и запись в тетради решения задачи,</w:t>
            </w:r>
          </w:p>
          <w:p>
            <w:pPr>
              <w:pStyle w:val="Style18"/>
              <w:spacing w:before="0" w:after="0"/>
              <w:ind w:left="311" w:firstLine="142"/>
              <w:contextualSpacing/>
              <w:jc w:val="center"/>
              <w:rPr/>
            </w:pPr>
            <w:r>
              <w:rPr/>
              <w:t>Решение логических задач,</w:t>
            </w:r>
          </w:p>
          <w:p>
            <w:pPr>
              <w:pStyle w:val="Normal"/>
              <w:spacing w:lineRule="auto" w:line="240" w:before="0" w:after="0"/>
              <w:ind w:left="311" w:firstLine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и по заданным числам</w:t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: часть -  целое. Представление о действии сложения  (на наглядности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части из целого. Вычитание на нагляд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вычи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Знакомство с понятием  «задача». Условие, решение, в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с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с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вычи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вычит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вычи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 геометр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Линия. Линия прямая, кривая. Линия замкнутая, незамкнута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 «квадрат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   «прямоугольни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различать геометрические фигуры (многоугольники), их особенности и общие свойства, самостоятельно составлять фигуры, воплощая собственный замысел в конструировании, определять относительность пространственных характеристик, расположение предметов относительно друг друга и описывать маршруты движения, ориентироваться на ограниченной плоскости, упражняться в составлении фигур из множества частей, самостоятельная продуктивная деятельность  по конструированию  и видоизменению  геометрических фигур, использовать временные ориентировки в днях неделях, месяцах года, определять относительность временных характеристик, составлять устные высказывания, логические рассуждения, участвовать в развивающих и дидактических  играх математического содержания.</w:t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  «круг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различать геометрические фигуры (многоугольники), их особенности и общие свойства, самостоятельно составлять фигуры, воплощая собственный замысел в конструировании, определять относительность пространственных характеристик, расположение предметов относительно друг друга и описывать маршруты движения, ориентироваться на ограниченной плоскости, упражняться в составлении фигур из множества частей, самостоятельная продуктивная деятельность  по конструированию  и видоизменению  геометрических фигур, использовать временные ориентировки в днях неделях, месяцах года, определять относительность временных характеристик, составлять устные высказывания, логические рассуждения, участвовать в развивающих и дидактических  играх математического содержания.</w:t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  «треугольни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различать геометрические фигуры (многоугольники), их особенности и общие свойства, самостоятельно составлять фигуры, воплощая собственный замысел в конструировании, определять относительность пространственных характеристик, расположение предметов относительно друг друга и описывать маршруты движения, ориентироваться на ограниченной плоскости, упражняться в составлении фигур из множества частей, самостоятельная продуктивная деятельность  по конструированию  и видоизменению  геометрических фигур, использовать временные ориентировки в днях неделях, месяцах года, определять относительность временных характеристик, составлять устные высказывания, логические рассуждения, участвовать в развивающих и дидактических  играх математического содержания.</w:t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  «овал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различать геометрические фигуры (многоугольники), их особенности и общие свойства, самостоятельно составлять фигуры, воплощая собственный замысел в конструировании, определять относительность пространственных характеристик, расположение предметов относительно друг друга и описывать маршруты движения, ориентироваться на ограниченной плоскости, упражняться в составлении фигур из множества частей, самостоятельная продуктивная деятельность  по конструированию  и видоизменению  геометрических фигур, использовать временные ориентировки в днях неделях, месяцах года, определять относительность временных характеристик, составлять устные высказывания, логические рассуждения, участвовать в развивающих и дидактических  играх математического содержания.</w:t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ой фигурой «ромб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различать геометрические фигуры (многоугольники), их особенности и общие свойства, самостоятельно составлять фигуры, воплощая собственный замысел в конструировании, определять относительность пространственных характеристик, расположение предметов относительно друг друга и описывать маршруты движения, ориентироваться на ограниченной плоскости, упражняться в составлении фигур из множества частей, самостоятельная продуктивная деятельность  по конструированию  и видоизменению  геометрических фигур, использовать временные ориентировки в днях неделях, месяцах года, определять относительность временных характеристик, составлять устные высказывания, логические рассуждения, участвовать в развивающих и дидактических  играх математического содержания.</w:t>
            </w:r>
          </w:p>
        </w:tc>
      </w:tr>
      <w:tr>
        <w:trPr>
          <w:trHeight w:val="111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стирование устное)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возраст обучающихся 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"/>
        <w:gridCol w:w="3643"/>
        <w:gridCol w:w="909"/>
        <w:gridCol w:w="1080"/>
        <w:gridCol w:w="1248"/>
        <w:gridCol w:w="1236"/>
        <w:gridCol w:w="6784"/>
      </w:tblGrid>
      <w:tr>
        <w:trPr>
          <w:trHeight w:val="541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звуков и знак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водка предметов по контур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ение речи на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(полуовал, прямая наклонная короткая лин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запоминание и отчётливое произнесение ряда слоговых комплексов и слов близких по звучанию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речь устная и письменная», «звук», «буква». Речевой этикет: приветствие, общение, извинение, благодарность, обращение с просьбой.  Первые принадлежности для письма: тетрадь, карандаш, ручка. Правила обращения с тетрадью, карандашом, ручкой. Правила посадки при письме. Рабочая строка. Верхняя и нижняя линии рабочей строки. Письмо длинных прямых наклонных линий. Письмо овалов и полуовалов.  Определение количества слогов в словах. Определение ударного слога в слове. Научить составлять рассказ по опорным картинкам. Развивать общую и мелкую моторику, память, мышление, внимание, процессы анализа и синтеза.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зывание букв русского алфавита. Анализировать ленту букв. Называть группы букв. Объяснять особенности букв каждой группы. Правильно называть все буквы. Читать алфавит. Называть количество букв русского алфавита. Сравнивать, группировать и классифицировать все изученные буквы.  Письмо слов. Выполнение звукового анализа слов.  Чтение слогов, слов. составление рассказа по картине. Подбор синонимов и антонимов. К заданным слова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текст и предложение. Подбирать заголовок к тексту. Составлять текст из деформированных предложений. Составлять небольшие тексты по рисунку, на заданную тему, по данному началу и концу. Находить нужную информацию в тексте, анализировать её содержани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предложение от группы слов, не составляющих предложение. Выделять предложения из речи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ение предложений на слова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 слов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(овал, полуовал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(петля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твёрдого и мягкого, звонкого и глухого согласного в словах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ение слов на слоги. Графическое изображени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длинных прямых наклонных ли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Ударный сло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нятных сложных движений или заданий по словесной инструкции педагога с последующим речевым воспроизведением действий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словах. Гласные и соглас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линной наклонной линии с закруглением внизу. Членение слов на слоги. Ударени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линии с закруглением вверх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 двух близких по содержанию картин той, которая соответствует услышанному предложению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раницы предложения в деформированном тексте, выбирать знак препинания в конце предложения. Соблюдать в устной речи интонацию конца предложения. Сравнивать схемы предложений, соотносить схему и предложени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 составлении предложения по рисунку и заданной схем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иалог. Определять количество слов в предложении, вычленять слова из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едмет и слово, называющее  этот предмет. Приобретать опыт в различении слов – названий предметов, признаков предметов, действий предметов по лексическому значению и вопросу. Классифицировать и объединять  слова по значению в тематические группы. Использовать в речи «вежливые слова».  Наблюдать над употреблением однозначных и многозначных слов, а также слов, близких и противоположных  по значению, в речи, приобретать опыт в их различ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лово и слог. Наблюдать над слоговой структурой  различных  слов. определять количество в слове слогов. Находить новые способы определения слогов в слове. Анализировать модели слов, сопоставлять их по количеству слогов и находить слова по данным моделям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ги относительно количества в них гласных и согласных звуков. Классифицировать 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одбирать примеры слов с заданным количеством слого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предложениях сравнения, осознавать, с какой целью они использованы авторами. Развивать творческое воображение, подбирая свои примеры сравнений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фавит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и длинных наклонных линий, чер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наклонных линий с петлёй вверх и внизу. Чтение «открытых» слог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медленное произнесение ряда слов. Знакомство со скороговоркой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закрытых» слог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а, О,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остоящих из трёх бук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просительной и восклицательной интонацией. Практическое использование вопросительной и восклицательной интонации в речевых ситуациях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остоящих из четырёх бук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и, 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дносложных слов (дом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двусложных слов, состоящих из открытых слогов (рыба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имики в речевых ситуациях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из двух с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т  кот. Это бусы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у, Н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из двух слог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-мон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чевой ситуации и организация высказывания ( разговор по телефону, разговор в транспорте, рассказ о себе, разговор по секрету и т.д.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выполненного задани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ролью словесного ударения в слове, осознавать его значимость в речи. Определять ударение в слове, находить наиболее рациональные способы определения ударения в слове. Наблюдать изменение значения слова в зависимости от ударения. Различать ударные и безударные слог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одели слогоударной структуры слова и подбирать к ним сло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остейшие слогоударные модели сло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кст и предложение. Подбирать заголовок к тексту. Составлять текст из деформированных предложений. Составлять небольшие тексты по рисунку, на заданную тему, по данному началу и концу. Находить нужную информацию в тексте, анализировать её содержа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предложение от группы слов, не составляющих предложение. Выделять предложения из реч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раницы предложения в деформированном тексте, выбирать знак препинания в конце предложения. Соблюдать в устной речи интонацию конца предложения. Сравнивать схемы предложений, соотносить схему и предложени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 составлении предложения по рисунку и заданной сх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дву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-ка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С,с, К,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из двух и трёх слов. (Тут сидит белка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конструирование и переконструирование предложений, фрагментов речи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т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-ши-на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ложени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Т,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(вежливые слова)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т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-ти-нок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из трёх слог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-фе-та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л  Р,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мирование стихотворений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амостоятельно. Сравнивать высказанные предположения с прочитанным содержанием. Называть героев произведения. Находить в тексте и прочитывать предложения по вопросу педагога. Определять качества характера главных героев. Находить и называть понравившиеся слова из текста, воспринятого на слух. Разыгрывать фрагмент текста по ролям. Производить пересказ по вопросам педагога.  Творческий пересказ.  Соотносить главную мысль текста с названием произведения. Соотносить  иллюстрацию с текстом. Доказывать, что данное произведение сказка или рассказ.   Подбирать фразеологизмы и крылатые выражения к данному тексту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В,в, Е,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лов, начинающиеся с гласной букв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, распространённых предложений по картине и по заданию педагог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начинающиеся с гласной букв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  Ь- знак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П,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осочинённых предложений с простыми союзами(и, а, но), составление сложноподчинённых предложений со сложными союзами (если бы, когда, чтобы, потому что)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амостоятельно. Сравнивать высказанные предположения с прочитанным содержанием. Называть героев произведения. Находить в тексте и прочитывать предложения по вопросу педагога. Определять качества характера главных героев. Находить и называть понравившиеся слова из текста, воспринятого на слух. Разыгрывать фрагмент текста по ролям. Производить пересказ по вопросам педагога.  Творческий пересказ.  Соотносить главную мысль текста с названием произведения. Соотносить  иллюстрацию с текстом. Доказывать, что данное произведение сказка или рассказ.   Подбирать фразеологизмы и крылатые выражения к данному тексту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  Ь- знак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М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спользованием простых и составных предлогов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, состоящих из  трёх-четырёх предложени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Б,б.Д,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голоса в конце предложения, правильное и отчётливое произнесение целого предложения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зывание букв русского алфавита. Анализировать ленту букв. Называть группы букв. Объяснять особенности букв каждой группы. Правильно называть все буквы. Читать алфавит. Называть количество букв русского алфавита. Сравнивать, группировать и классифицировать все изученные буквы.  Письмо слов. Выполнение звукового анализа слов.  Чтение слогов, слов. составление рассказа по картине. Подбор синонимов и антонимов. К заданным слова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текст и предложение. Подбирать заголовок к тексту. Составлять текст из деформированных предложений. Составлять небольшие тексты по рисунку, на заданную тему, по данному началу и концу. Находить нужную информацию в тексте, анализировать её содержани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предложение от группы слов, не составляющих предложение. Выделять предложения из речи.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т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–гаж–ник), (ват-руш-ка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Я,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жения из рассказ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четы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а-во-ро-нок), (ва-ре-ни-ки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н-ти-ля-тор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Г,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 между предложениям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ерминов «слово», «предложение»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з четы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-по-рот-ник), (во-рот-ни-чок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Ч,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е выделение слов в предложений ,определение количества слов в предложении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раницы предложения в деформированном тексте, выбирать знак препинания в конце предложения. Соблюдать в устной речи интонацию конца предложения. Сравнивать схемы предложений, соотносить схему и предложени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 составлении предложения по рисунку и заданной схем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иалог. Определять количество слов в предложении, вычленять слова из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едмет и слово, называющее  этот предмет. Приобретать опыт в различении слов – названий предметов, признаков предметов, действий предметов по лексическому значению и вопросу. Классифицировать и объединять  слова по значению в тематические групп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Ь-знак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Ш,ш, 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небольших сказок, рассказов, стихотворений, пересказ услышанного по вопросам педагога и по иллюстрациям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состоящих из трёх-четырёх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Ж,ж, Ё,ё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односложных слов состоящих из четырёх бук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ин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остоящих из дву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юд-це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Й,й, Х,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остоящих из трёх слог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рус-ни-ка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разной эмоциональной окраской: выражение вопроса, повествования, радости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речи «вежливые слова».  Наблюдать над употреблением однозначных и многозначных слов, а также слов, близких и противоположных  по значению, в речи, приобретать опыт в их различ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лово и слог. Наблюдать над слоговой структурой  различных  слов. определять количество в слове слогов. Находить новые способы определения слогов в слове. Анализировать модели слов, сопоставлять их по количеству слогов и находить слова по данным моделям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ги относительно количества в них гласных и согласных звуков. Классифицировать 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предлог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Ю,ю, Ц,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загадками, пословицами, поговорками, крылатыми выражениями. Составление предложений с крылатыми выражениями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предлог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ые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Щ,щ, Ф,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небольшого рассказа по серии сюжетных картин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 Чтение предложений с союз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с изученными буквами. Составление небольшого рассказа по сюжетной картине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та.  Переска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с изученными буквами. Составление рассказа по заданной теме педагог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та.  Переска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с изученными буквам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текстам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ворческого рассказ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та.  Переска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изменение существительных по числам, родам, падежам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та.  Переска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изменение прилагательных по числам, родам, падежам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та.  Переска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зменение глаголов по числам, лицам, временам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збор стихотворени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прилагательны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числительными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стихотвор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ов с числительными, наречиями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стихотвор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глаголов к данному существительному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сказ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лагательных к данному существительному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сказ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тонимами (существительные, прилагательные, наречия, глаголы)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сказ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нонимами. Использование в речи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 (с использованием количественных и порядковых числительных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исла в порядке их следования при счёте. Отсчитывать из множества предметов заданное количество. Сравнивать две группы предметов: объединяя предметы в пары и опираясь на сравнение чисел в порядке их следования при счёте. Делать выводы, в каких группах предметов поровну, в какой больше (меньше) и на сколько. 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: вверху, внизу, слева, справа, за. Упорядочивать  события, располагая их в порядке следования (раньше, позже, ещё позднее). Писать цифры. Соотносить цифру и число. Выполнять задания творческого и поискового характера, применять знания и способы действий в изменённых  условиях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Отношения «столько же», «больше», «меньше»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и временные представления. Местоположение предметов, взаимное расположение предметов на плоскости и в пространств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вижения: вверх, вниз, налево, направо. Названия, обозначение, последовательность чисел. Число и цифра 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2. Принцип построения натурального ряда чисел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3. Чтение, запись и сравнение чисел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следовательность чисел от 1 до 10 как в прямом, так и в обратном порядке, начиная с любого числа. Определять место каждого числа в этой последовательности, а также место числа   0  среди изученных чисел. Считать различные объекты и устанавливать  порядковый номер того или иного объекта при заданном порядке счёта.</w:t>
            </w:r>
          </w:p>
          <w:p>
            <w:pPr>
              <w:pStyle w:val="Normal"/>
              <w:spacing w:lineRule="auto" w:line="240" w:before="0" w:after="0"/>
              <w:ind w:left="78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ледующее число прибавлением 1 к предыдущему числу или вычитанием  1  из  следующего  за  ним  в ряду чисел. Сравнивать любые два числа и записывать результат сравнения, используя знаки сравнения. Составлять числовые равенства и неравенства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4. Понятие «равенство», «неравенство»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гра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. Сложение и вычитание  вида  +,- 1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6. Присчитывание и отсчитывание по 2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  Решение примеров с помощью числового ряд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. Решение примеров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заданные числа по их расположению в натуральном ряду чисел. Составлять из двух чисел числа от 2 до 10.  Моделировать действие сложения и вычитания с помощью предметов, рисунков. Составлять по рисункам схемы арифметических действий сложение и вычитание, записывать по ним числовые равенства. Читать равенства. Выполнять сложение и вычитание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.  Решение примеров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 Решение примеров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дачи (условие, вопрос). Анализ задачи. Запись решения и ответ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предметов, рисунков, схематических рисунков и решать задачи, раскрывающие смысл действий сложение и вычитание, задачи в одно действие на увеличение (уменьшение) числа на несколько единиц. Объяснять и обосновывать действие, выбранное для решения задачи. Дополнять условие задачи недостающим данным или вопросом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я знания 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аскрывающие смысл арифметического действия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я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аскрывающие смысл арифметического действия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сложение по рисунку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аскрывающие смысл арифметического действия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аскрывающие смысл арифметического действия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я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предметов, рисунков, схематических рисунков и решать задачи, раскрывающие смысл действий сложение и вычитание, задачи в одно действие на увеличение (уменьшение) числа на несколько единиц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обосновывать действие, выбранное для решения задач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условие задачи недостающим данным или вопросо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предметов, рисунков, схематических рисунков и решать задачи, раскрывающие смысл действий сложение и вычитание, задачи в одно действие на увеличение (уменьшение) числа на несколько единиц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обосновывать действие, выбранное для решения задач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условие задачи недостающим данным или вопросом.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1характера, применяя знания и способы действий в изменённых условиях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вычитание по рисунку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числа на несколько единиц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числа на несколько единиц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числа на несколько единиц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числа на несколько единиц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 чисел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 чисел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Отношение «длиннее», «короче», «одинаковые по длине». Точка. Кривая линия. Прямая линия. Луч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объекты по длине (на глаз, наложением, с использованием мерок). Различать и называть прямую линию, кривую, отрезок, луч, ломанную. Различать и называть многоугольники. Строить многоугольники из соответствующего  количества палочек. Измерять отрезки и выражать их длины в сантиметрах. Чертить отрезки заданной длины.  Измерять геометрические фигуры в сантиметрах. Чертить заданные геометрические фигуры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Ломанная линия. Единица длины сантиметр. Измерение отрезков в сантиметрах. Вычерчивание отрезков заданной длины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Измерение в сантиметрах. Вычерчивание квадрат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Измерение в сантиметрах. Вычерчивание прямоугольник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, тупой, острый. Треугольник. Измерение в сантиметрах Вычерчивание треугольника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ть предметы. Сравнивать предметы по массе. Упорядочивать предметы, располагая их в порядке увеличения (уменьшения)  массы. Сравнивать сосуды по вместимости. Упорядочивать сосуды по вместимости, располагая их в заданной последовательности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массы – килограмм. Определение массы предметов с помощью весо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ть предметы. Сравнивать предметы по массе. Упорядочивать предметы, располагая их в порядке увеличения (уменьшения)  массы. Сравнивать сосуды по вместимости. Упорядочивать сосуды по вместимости, располагая их в заданной последовательности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местимости литр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ть предметы. Сравнивать предметы по массе. Упорядочивать предметы, располагая их в порядке увеличения (уменьшения)  массы. Сравнивать сосуды по вместимости. Упорядочивать сосуды по вместимости, располагая их в заданной последовательности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игра 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ть предметы. Сравнивать предметы по массе. Упорядочивать предметы, располагая их в порядке увеличения (уменьшения)  массы. Сравнивать сосуды по вместимости. Упорядочивать сосуды по вместимости, располагая их в заданной последовательности.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стирование устно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ие услови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олы детские – 6  шт. Стулья детские – 1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улья взрослые – 2 шт. Доска настенная 1 шт. Шкаф – стенка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од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D-USB проигрыватель – 1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289"/>
        <w:gridCol w:w="430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р и название изда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ходные данны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и А.В. Конспекты интегрированных занятий в средней группе детского сада (ознакомление с художественной литературой, развитие речи, обучение грамоте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Ц. «Учитель», Воронеж, 2008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Н.В. Ознакомление дошкольников с окружающей и социальной действительностью в средней групп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Л Москва,2004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М. Комплексные занятия во второй младшей группе детского са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Ц. «Учитель, Воронеж, 2007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Т.М. Комплексные занятия в средней группе детского са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Ц. «Учитель, Воронеж, 2007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К. Дидактические игры в детском сад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, 1991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а В.Н., Степанова Н.В. Конспекты занятий во второй младшей группе детского сада,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Ц. «Учитель», Воронеж, 2007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 Воспитание и обучение в средней группе детского сада (программа и методические рекомендации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Мозаика- Синтез», 2006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а Л.Г., Кочергина А.В., Обухова Л.А.  Сценарий занятий по экологическому воспитанию дошкольнико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АКО», 2007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 Ребенок и окружающий мир (программа и методические рекомендации для занятий с детьми 2-7 ле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Мозаика-Синтез», 2006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В.Ю.Естествознание, изобразительное искусство, художественный труд: тематическое планирование занят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 «Учитель», 2007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Р.А. Развитие речи в средней группе (1,2 часть),–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Корифей», Волгоград, 2005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, Л.С. Солнечная тропинка. Занятия по экологии и ознакомлению с окружающим мир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Мозаика-Синтез, 2006г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20:00Z</dcterms:created>
  <dc:creator>user</dc:creator>
  <dc:description/>
  <cp:keywords/>
  <dc:language>en-US</dc:language>
  <cp:lastModifiedBy>ALEX</cp:lastModifiedBy>
  <dcterms:modified xsi:type="dcterms:W3CDTF">2018-09-04T09:33:00Z</dcterms:modified>
  <cp:revision>8</cp:revision>
  <dc:subject/>
  <dc:title/>
</cp:coreProperties>
</file>